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  <w:t>2017</w:t>
      </w:r>
      <w:r>
        <w:rPr>
          <w:rFonts w:eastAsia="方正小标宋简体"/>
          <w:sz w:val="24"/>
          <w:szCs w:val="44"/>
        </w:rPr>
        <w:t>年度福建省优秀工程勘察设计奖获奖项目名单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96"/>
        <w:gridCol w:w="3467"/>
        <w:gridCol w:w="2509"/>
        <w:gridCol w:w="1360"/>
        <w:gridCol w:w="5789"/>
      </w:tblGrid>
      <w:tr>
        <w:trPr>
          <w:tblHeader w:val="true"/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勘察设计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人员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安泰河历史地段保护与更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龙华、薛泰琳、陈白雍、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王文奎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陈汝琬、李凌枫、傅玉麟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、曾文众、谢智雄、张健轶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曦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海峡银行办公大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乐明、许育能、杨大东、游志红、黄晓忠、翁锦华、林功丁、陈文诚、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晨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娴、林其昌、洪剑飞、吴建清、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鹏、胡仁章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创意设计产业园创意设计产业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龙华、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遥、陈春鸣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可、陈汝琬、叶满钱、谢智雄、王飞</w:t>
            </w:r>
            <w:r>
              <w:rPr>
                <w:rFonts w:eastAsia="宋体"/>
                <w:sz w:val="24"/>
                <w:szCs w:val="24"/>
              </w:rPr>
              <w:t>锽</w:t>
            </w:r>
            <w:r>
              <w:rPr>
                <w:sz w:val="24"/>
                <w:szCs w:val="24"/>
              </w:rPr>
              <w:t>、叶清理、王文奎、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达、黄贝琪、李捷闽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政衙门及学堂复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众合开发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靖、唐丹明、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铃、沈修能、陈学秉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晟、黄如碧、曾碧阳、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一中鸣阳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蔚然、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亮、黄远芳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婷、陈金春、陈一玲、叶振华、程明辉、张建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立医院金山院区一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陈政恩、潘海洪、李艳英、郑泽韬、庄水发、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音、游文帅、陈耀辉、李剑敏、郭筱莹、</w:t>
            </w:r>
            <w:r>
              <w:rPr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峰、林卫东、林洪钟、黄剑雄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侨江滨广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希、梁章旋、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亮、魏祥野、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音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侃、林缄光、程宏伟、黄文忠、彭丹青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诚、张建辉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、郭筱莹、潘邦</w:t>
            </w:r>
            <w:r>
              <w:rPr>
                <w:rFonts w:cs="宋体"/>
                <w:sz w:val="28"/>
                <w:szCs w:val="28"/>
              </w:rPr>
              <w:t>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工人文化宫改扩建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清华建筑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、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山、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、林勇军、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、陈则忠、林立忠、邹森亮、郑宗喜、李扬霏、张建平、许宗尚、张乃强、林建新、余传强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商务广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海峡建设发展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万龙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、林丽群、姜晓文、纪翔鑫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晗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昊、林征宇、黄平标、冯世赛、杨荣芳、邱启通、伍根梅、陈伟平、林艺芳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厦门校区羽毛球网球训练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尹培如、杨念民、陈万滨、余悦兰、何俊辉、曾晓军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溪县文化广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子颖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忠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勋、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治、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、郑锦民、王向明、方雅君、潘邦</w:t>
            </w:r>
            <w:r>
              <w:rPr>
                <w:rFonts w:cs="宋体"/>
                <w:sz w:val="28"/>
                <w:szCs w:val="28"/>
              </w:rPr>
              <w:t>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川市市民大厅及规划展示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D16"/>
            <w:r>
              <w:rPr>
                <w:sz w:val="24"/>
                <w:szCs w:val="24"/>
              </w:rPr>
              <w:t>天厦建筑设计（厦门）有限公司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开、刘志杰、冯玉萍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悦、高洁来、尚志强、周忆维、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、黄跃武、刁志川、林江滨、林宇洁、余黎忠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二环泰禾城市广场二期</w:t>
            </w:r>
            <w:r>
              <w:rPr>
                <w:sz w:val="24"/>
                <w:szCs w:val="24"/>
              </w:rPr>
              <w:t>12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#</w:t>
            </w:r>
            <w:r>
              <w:rPr>
                <w:sz w:val="24"/>
                <w:szCs w:val="24"/>
              </w:rPr>
              <w:t>楼商业街区及三期</w:t>
            </w:r>
            <w:r>
              <w:rPr>
                <w:sz w:val="24"/>
                <w:szCs w:val="24"/>
              </w:rPr>
              <w:t>-22#</w:t>
            </w:r>
            <w:r>
              <w:rPr>
                <w:sz w:val="24"/>
                <w:szCs w:val="24"/>
              </w:rPr>
              <w:t>楼购物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国伟建设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雪飞、吴瑶忠、</w:t>
            </w:r>
            <w:r>
              <w:rPr>
                <w:rFonts w:cs="宋体"/>
                <w:color w:val="000000"/>
                <w:sz w:val="24"/>
                <w:szCs w:val="24"/>
              </w:rPr>
              <w:t>占云铜、</w:t>
            </w:r>
            <w:r>
              <w:rPr>
                <w:rFonts w:cs="宋体"/>
                <w:sz w:val="24"/>
                <w:szCs w:val="24"/>
              </w:rPr>
              <w:t>郑再良、郑志雄、黄典宏、胡贤忠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翔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丹、李友义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榕、王峥嵘、林信坤、李风勤、林小玲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泉州校区学生宿舍楼改造一期工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学生公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培如、孙永青、杨念民、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如、肖凌志、吴亦军、陈万滨、曾晓军、余悦兰、何俊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厦门校区学生公寓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8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晓辉、庄清莹、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如、吴亦军、余悦兰、何俊辉、曾晓军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尾区图书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卫宁、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、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、曾招彬、李秋霞、陈觐真、辛宝畅、彭海林、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鸿、陈锦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尾综合体育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D21"/>
            <w:r>
              <w:rPr>
                <w:sz w:val="24"/>
                <w:szCs w:val="24"/>
              </w:rPr>
              <w:t>厦门合立道工程设计集团股份有限公司</w:t>
            </w:r>
            <w:bookmarkEnd w:id="1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卫宁、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、郑章晗、陈家清、彭海林、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、陈觐真、庄庆燕、戴志辉、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鸿、陈如麒、黄闽汉、陈锦华、林河源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大学生体育场馆—体育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蓓、林希敏、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彧</w:t>
            </w:r>
            <w:r>
              <w:rPr>
                <w:sz w:val="24"/>
                <w:szCs w:val="24"/>
              </w:rPr>
              <w:t>、曾志攀、庄水发、肖剑仁、林洪钟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、黄文忠、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王晓丹、潘邦</w:t>
            </w:r>
            <w:r>
              <w:rPr>
                <w:rFonts w:cs="宋体"/>
                <w:sz w:val="28"/>
                <w:szCs w:val="28"/>
              </w:rPr>
              <w:t>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重点少年儿童业余体校搬迁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春风、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军、邱鲤凡、王国义、杨银星、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亮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斌、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文、蒋昌铷、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兵、曾志攀、谢进国、黄华荣、叶振华、潘邦</w:t>
            </w:r>
            <w:r>
              <w:rPr>
                <w:rFonts w:cs="宋体"/>
                <w:sz w:val="28"/>
                <w:szCs w:val="28"/>
              </w:rPr>
              <w:t>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德航空工业园二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陆原建筑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德川、高燕斌、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博、杨如盆、郑启洪、林伟煌、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彤、马金辉、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、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慧、董笑安、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巍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长乐滨海体育中心项目一期工程—综合比赛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汉民、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军、林蔚然、邱鲤凡、曾志攀、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兵、谢进国、王晓丹、黄华荣、潘邦</w:t>
            </w:r>
            <w:r>
              <w:rPr>
                <w:rFonts w:cs="宋体"/>
                <w:sz w:val="28"/>
                <w:szCs w:val="28"/>
              </w:rPr>
              <w:t>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海韵园物理机电航空大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立新、唐洪流、李温俊、林智超、潘是伟、张晓山、张奕昌、陈文雄、薛瑞清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霞镜小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友芗、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锥、尹文悦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滨、何雁斌、谢廷纲、吴建清、胡仁樟、吴友发、郑嘉耀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洲集团总部大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嘉博联合设计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春宇、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枫、林碧共、吕碧玉、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、杨昆卫、陈子熊、卢杨霖、何周全、陈其财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大学旗山校区—紫金矿业学院教研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福大建筑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东、马腾飞、朱晓明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峥、姚尚林、刘耀荣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桥智谷（泉州）电商产业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理工学院建筑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进、华丽芬、刘桂琴、叶信伟、李延鹃、窦红强、吴明辉、戴逸贤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公安局秀屿分局业务技术用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莆田市建筑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少雄、林国章、王剑飞、方丽建、黄美云、吴选志、许明杨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鲤城区公共卫生服务中心—综合楼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千亿建筑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文润、蔡蓼芸、郑伍超、何晓腾、林海山、侯锦源、卢智雄、杨树洋、郑丽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建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创意设计产业园创意设计产业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龙华、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遥、陈春鸣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可、陈汝琬、叶满钱、谢智雄、王飞</w:t>
            </w:r>
            <w:r>
              <w:rPr>
                <w:rFonts w:eastAsia="宋体"/>
                <w:sz w:val="24"/>
                <w:szCs w:val="24"/>
              </w:rPr>
              <w:t>锽</w:t>
            </w:r>
            <w:r>
              <w:rPr>
                <w:sz w:val="24"/>
                <w:szCs w:val="24"/>
              </w:rPr>
              <w:t>、叶清理、王文奎、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达、黄贝琪、李捷闽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建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绿色与低能耗建筑综合示范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研工程顾问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伟生、赵士怀、黄夏东、王云新、胡达明、蔡亚雄、张志昆、皮魁升、陈国顺、杨淑波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建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绿色建筑集成示范楼（废土配套管理房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陆原建筑设计院有限公司、福建省建筑科学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美玲、陈定艺、杨志远、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彤、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、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巍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科湖心岛（一期～三期、四、五期西段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佰地建筑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L. Whalen</w:t>
            </w:r>
            <w:r>
              <w:rPr>
                <w:sz w:val="24"/>
                <w:szCs w:val="24"/>
              </w:rPr>
              <w:t>、黄迎松、李垂举、曾建城、林晓云、罗志勇、姚青吟、林建煌、黄文霞、颜方毅、赖惠君、张克颖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念、黄书林、刘振国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集美区水晶湖郡住宅小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标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侨大学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培如、孙永青、申晓辉、王志川、李火炮、谢振锋、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如、吴贺丽、吕振利、郭子雄、黄奕辉、余悦兰、吴维能、陈钢军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严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高新区海西高新技术产业园一期安置房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薛泰琳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蕾、刘秋芳、张智娟、谢智雄、邱集锋、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达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雯、严龙华、陈汝琬、陈鸿翔、陈白雍、石中明、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可、张灵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盛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南香湖（三盛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托斯卡纳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黄晓忠、李</w:t>
            </w:r>
            <w:r>
              <w:rPr>
                <w:rFonts w:eastAsia="宋体"/>
                <w:sz w:val="24"/>
                <w:szCs w:val="24"/>
              </w:rPr>
              <w:t>彧</w:t>
            </w:r>
            <w:r>
              <w:rPr>
                <w:sz w:val="24"/>
                <w:szCs w:val="24"/>
              </w:rPr>
              <w:t>辉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捷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仲、陈在亮、林久珠、陈文诚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娴、陈丽敏、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、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锟、吴建清、叶玲青、潘文琦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山丽景一期社会保障房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友芗、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晶、黄希辉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锥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滨、何雁斌、谢廷纲、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、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锟、吴建清、缪仁江、洪剑飞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唐居住区保障性安居工程（</w:t>
            </w:r>
            <w:r>
              <w:rPr>
                <w:sz w:val="24"/>
                <w:szCs w:val="24"/>
              </w:rPr>
              <w:t>A09</w:t>
            </w:r>
            <w:r>
              <w:rPr>
                <w:sz w:val="24"/>
                <w:szCs w:val="24"/>
              </w:rPr>
              <w:t>）地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厦建筑设计（厦门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开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、高洁来、余黎忠、茅建铸、李水枝、林宇洁、黄小明、刁志川、王志坤、高云青、黄跃武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升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白马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嘉博联合设计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陈春宇、李兰新、陈国林、吴鸿志、杨昆卫、郑景彬、陈彦挺、高晓红、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、许丁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大学生体育场馆—体育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彧</w:t>
            </w:r>
            <w:r>
              <w:rPr>
                <w:sz w:val="24"/>
                <w:szCs w:val="24"/>
              </w:rPr>
              <w:t>、曾志攀、庄水发、卢伟煌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海峡银行办公大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锦华、林功丁、陈文诚、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娴、宋晓姝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首占营前新区市体育中心—体育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彧</w:t>
            </w:r>
            <w:r>
              <w:rPr>
                <w:sz w:val="24"/>
                <w:szCs w:val="24"/>
              </w:rPr>
              <w:t>、施建日、卢伟煌、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益广场综合开发项目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大丰、吴铭炳、戴一鸣、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、王文辉、杨世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山∙江景天城边坡工程勘察、支护设计和监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郑金伙、林雪梅、吴铭炳、李志坚、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、肖火云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仙游抽水蓄能电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建集团华东勘测设计研究院有限公司、福建省水利水电勘测设计研究院、福建华东岩土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陈建兴、王志强、林金洪、张秋金、周先前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台线福建省建瓯至</w:t>
            </w:r>
            <w:r>
              <w:rPr>
                <w:sz w:val="24"/>
                <w:szCs w:val="24"/>
                <w:lang w:eastAsia="zh-CN"/>
              </w:rPr>
              <w:t>闽侯</w:t>
            </w:r>
            <w:r>
              <w:rPr>
                <w:sz w:val="24"/>
                <w:szCs w:val="24"/>
              </w:rPr>
              <w:t>高速公路福州市境工程地质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有灿、卞坚耐、吴建川、高世良、杨建成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三环路道路工程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勘测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、张家金、邱宗新、林晓春、林肇春、冯金健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RANGE!C10"/>
            <w:r>
              <w:rPr>
                <w:sz w:val="24"/>
                <w:szCs w:val="24"/>
              </w:rPr>
              <w:t>中融金山广场二期工程（</w:t>
            </w:r>
            <w:r>
              <w:rPr>
                <w:sz w:val="24"/>
                <w:szCs w:val="24"/>
              </w:rPr>
              <w:t>45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6#</w:t>
            </w:r>
            <w:r>
              <w:rPr>
                <w:sz w:val="24"/>
                <w:szCs w:val="24"/>
              </w:rPr>
              <w:t>楼）岩土工程勘察</w:t>
            </w:r>
            <w:bookmarkEnd w:id="2"/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刘俊龙、林胜天、苏文生、林孝城、肖火云、杨世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滨新世纪花园（</w:t>
            </w:r>
            <w:r>
              <w:rPr>
                <w:sz w:val="24"/>
                <w:szCs w:val="24"/>
              </w:rPr>
              <w:t>7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#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地质工程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赖树钦、林和信、朱发垒、童晓荣、樊友良、王文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奥林匹克花园</w:t>
            </w: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地块岩土工程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地质工程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赖树钦、兰坚强、林和信、吴周强、童晓荣、王金峰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景七星公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业华南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辉、朱金池、马文政、廖光平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桂、庄来新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世侨中心基坑支护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研工程顾问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方家强、赵剑豪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震、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勇、李志伟、黄伟达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妇幼保健院医疗保健综合楼岩土工程勘察、基坑支护设计和监测、桩基检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刘俊龙、郑金伙、</w:t>
            </w:r>
            <w:r>
              <w:rPr>
                <w:rFonts w:cs="Arial"/>
                <w:sz w:val="24"/>
                <w:szCs w:val="24"/>
              </w:rPr>
              <w:t>李志坚、</w:t>
            </w:r>
            <w:r>
              <w:rPr>
                <w:sz w:val="24"/>
                <w:szCs w:val="24"/>
              </w:rPr>
              <w:t>吴铭炳、曾志菘、卓国</w:t>
            </w:r>
            <w:r>
              <w:rPr>
                <w:rFonts w:eastAsia="宋体"/>
                <w:sz w:val="24"/>
                <w:szCs w:val="24"/>
              </w:rPr>
              <w:t>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延平区西芹镇兴华街道后山滑坡治理工程勘查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地质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郑维忠、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侃、张晓斌、赖鹏晖、刘恒晖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海峡国际会展中心工程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勘测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、张家金、邱宗新、林肇春、田其煌、林之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甸电站改造工程岩塞进水口专题勘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华东岩土工程有限公司、中国电建集团华东勘测设计研究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治钢、张秋金、陈建兴、范振飞、曾旭明、吕敬清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贸建设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银领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业华南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、朱金池、马文政、廖光平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桂、庄来新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工人文化宫改扩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部福州地质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守翠、饶盛和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、黄晓毅、吴族洪、翁家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安水电站扩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水利水电勘测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强、唐新华、陈志铭、黄斌彩、曾惠忠、翁明捷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晟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维多利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岩勘测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、曾昭彬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严、吴舒界、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西商务大厦基坑支护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研工程顾问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振建、方家强、赵剑豪、黄伟达、李志伟、杨建学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海峡奥林匹克体育中心主体育场岩土工程勘察及地面加固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德昌、刘咏徙、郭奎隆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享、叶安源、雷秀丽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综合体安置房—浦西安置区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地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岩土工程勘察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聪裕、康金春、刘银芳、黄子仲、王文金、姚建业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洋中～笠里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千伏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回线路工程（工程测量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永福电力设计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智勇、陈林坡、杨雪雯、杨洪亮、张俊峰、郭锡斌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新路（环湾大道—烟厂段）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平公路勘察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尚昭、宋晓翔、李大健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、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朝、陈春珍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RANGE!C28"/>
            <w:r>
              <w:rPr>
                <w:sz w:val="24"/>
                <w:szCs w:val="24"/>
              </w:rPr>
              <w:t>厦门高崎国际机场</w:t>
            </w:r>
            <w:r>
              <w:rPr>
                <w:sz w:val="24"/>
                <w:szCs w:val="24"/>
              </w:rPr>
              <w:t>T4</w:t>
            </w:r>
            <w:r>
              <w:rPr>
                <w:sz w:val="24"/>
                <w:szCs w:val="24"/>
              </w:rPr>
              <w:t>航站楼建设工程</w:t>
            </w:r>
            <w:bookmarkEnd w:id="3"/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地质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李德海、庄清泉、叶德生、谢邦安、林本锐、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美新城嘉庚艺术中心基坑支护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地质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文、吴建发、李金德、杨冬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西滨路提升改造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泉州勘测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周展、李玉富、庄文泽、李春林、林起金、罗纪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站前大桥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泉州勘测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周展、李玉富、庄文泽、李春林、袁洪龙、罗纪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军区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经济适用住房项目岩土工程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地质工程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树钦、兰坚强、林和信、陈鹏飞、邓鼎兴、王建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体育彩票综合楼（福建省体育局体育设施用房项目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专岩土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、张加龙、林志平、廖万庚、林胜辉、刘宇镔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顶别墅湖区景观工程边坡支护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岩勘测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、曾昭彬、吴舒界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严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、李香平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平市夏道大桥及接线工程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华东岩土工程有限公司、中国电建集团华东勘测设计研究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兴、陈少峰、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、蔡镇江、郑有强、李小刚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辉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仕林东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闽东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吴寿明、张晓东、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、范学鹏、邱</w:t>
            </w:r>
            <w:r>
              <w:rPr>
                <w:sz w:val="28"/>
                <w:szCs w:val="28"/>
              </w:rPr>
              <w:t>晞旸</w:t>
            </w:r>
            <w:r>
              <w:rPr>
                <w:sz w:val="24"/>
                <w:szCs w:val="24"/>
              </w:rPr>
              <w:t>、余新竹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发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龙郡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标段（二期</w:t>
            </w:r>
            <w:r>
              <w:rPr>
                <w:sz w:val="24"/>
                <w:szCs w:val="24"/>
              </w:rPr>
              <w:t>11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6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8#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华岩勘测设计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严、吴舒界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、王华明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佳鑫花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工业华南工程勘察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、朱金池、马文政、廖光平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桂、庄来新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信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希尔顿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逸林酒店岩土工程勘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水文地质工程地质勘察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凌元水、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云、李海如、黄跃辉、周秋容、黄建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川东～沙湖</w:t>
            </w:r>
            <w:r>
              <w:rPr>
                <w:sz w:val="24"/>
                <w:szCs w:val="24"/>
              </w:rPr>
              <w:t>750kV</w:t>
            </w:r>
            <w:r>
              <w:rPr>
                <w:sz w:val="24"/>
                <w:szCs w:val="24"/>
              </w:rPr>
              <w:t>线路工程（干沟～沙湖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、李广福、杨巡莺、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钦、吴登峰、官文彤、陈惠雄、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德、黄建涛、王微</w:t>
            </w:r>
            <w:r>
              <w:rPr>
                <w:rFonts w:eastAsia="宋体"/>
                <w:sz w:val="24"/>
                <w:szCs w:val="24"/>
              </w:rPr>
              <w:t>旻</w:t>
            </w:r>
            <w:r>
              <w:rPr>
                <w:sz w:val="24"/>
                <w:szCs w:val="24"/>
              </w:rPr>
              <w:t>、郑智光、陈旭林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、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洲、翁兰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福州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一期</w:t>
            </w:r>
            <w:r>
              <w:rPr>
                <w:sz w:val="24"/>
                <w:szCs w:val="24"/>
              </w:rPr>
              <w:t>LTE</w:t>
            </w:r>
            <w:r>
              <w:rPr>
                <w:sz w:val="24"/>
                <w:szCs w:val="24"/>
              </w:rPr>
              <w:t>无线网络主设备建设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邮电规划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鸿鹉、黄国晖、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达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、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桦、苏雄生、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诚、高文斌、虞文海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昊、卢沛然、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惜、郭岚</w:t>
            </w:r>
            <w:r>
              <w:rPr>
                <w:rFonts w:eastAsia="宋体"/>
                <w:sz w:val="24"/>
                <w:szCs w:val="24"/>
              </w:rPr>
              <w:t>晞</w:t>
            </w:r>
            <w:r>
              <w:rPr>
                <w:sz w:val="24"/>
                <w:szCs w:val="24"/>
              </w:rPr>
              <w:t>、郑剑宇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台线建瓯至</w:t>
            </w:r>
            <w:r>
              <w:rPr>
                <w:sz w:val="24"/>
                <w:szCs w:val="24"/>
                <w:lang w:eastAsia="zh-CN"/>
              </w:rPr>
              <w:t>闽侯</w:t>
            </w:r>
            <w:r>
              <w:rPr>
                <w:sz w:val="24"/>
                <w:szCs w:val="24"/>
              </w:rPr>
              <w:t>高速公路福州市境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喻珍福、赖士谦、刘秋江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、林我棉、刘一冰、朱承鸿、李其泉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阵、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、陈平燕、郭景阳、林志斌、程章宏、蒋文智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东岗</w:t>
            </w:r>
            <w:r>
              <w:rPr>
                <w:sz w:val="24"/>
                <w:szCs w:val="24"/>
              </w:rPr>
              <w:t>500kV</w:t>
            </w:r>
            <w:r>
              <w:rPr>
                <w:sz w:val="24"/>
                <w:szCs w:val="24"/>
              </w:rPr>
              <w:t>变电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黄黎琴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、罗维求、李静虹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熠、黄皖生、朱剑辉、傅晓凌、李安南、林庆扬、代妍妍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盼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莆田南日</w:t>
            </w:r>
            <w:r>
              <w:rPr>
                <w:sz w:val="24"/>
                <w:szCs w:val="24"/>
              </w:rPr>
              <w:t>400MW</w:t>
            </w:r>
            <w:r>
              <w:rPr>
                <w:sz w:val="24"/>
                <w:szCs w:val="24"/>
              </w:rPr>
              <w:t>海上风电项目四台样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水利水电勘测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、李祖发、张金福、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钿、黄斌彩、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泰、杨伟华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、黄伟平、魏瑞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安水电站扩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水利水电勘测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树延、胡志英、王志强、连舒阳、黄俊豪、吴永锋、李贤海、张登扬、李国鼎、陈孟权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港江阴港区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号泊位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泽宪、周伟才、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园、李华桥、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宋体"/>
                <w:bCs/>
                <w:sz w:val="24"/>
                <w:szCs w:val="24"/>
              </w:rPr>
              <w:t>赟</w:t>
            </w:r>
            <w:r>
              <w:rPr>
                <w:bCs/>
                <w:sz w:val="24"/>
                <w:szCs w:val="24"/>
              </w:rPr>
              <w:t>、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洋、郑清松、陈长泰、李勇谦、林同强、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莹、刘兆屯、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炜、张勤富、方金珍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武至光泽（闽赣界）高速公路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志清、潘建标、黄榕寿、赖锦兴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阵、方志纯、郑怀颖、陈增光、王世艳、游建康、刘兴隆、林永功、陈元哲、林舒心、林文霞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溪龙门风电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永福电力设计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薇、林进东、陈诗高、郭小明、温明瑞、吴建华、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、赖毅鹏、谷方东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、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翔、谢小飞、林清月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核电厂一期工程送出输变电工程安全稳定控制方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蔡小玲、陈国华、刘仁和、张继芬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峻、黄卫平、林东岳、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阳、张冬林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仙游草山风电场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电力勘测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罗利群、孙唯宓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靖、庄小强、叶葱葱、宋明清、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雄、林庆扬、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星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德兰田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梨村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220kV</w:t>
            </w:r>
            <w:r>
              <w:rPr>
                <w:sz w:val="24"/>
                <w:szCs w:val="24"/>
              </w:rPr>
              <w:t>线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永福电力设计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文、陈融义、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峰、孙义贤、张观荣、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波、陈开旺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修河下坊水电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水利水电勘测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祖发、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钿、黄昌清、吴红峰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阗、叶聿衍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、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、陈锦金、邱昌锴、王金锁、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、蒋国锋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海峡奥体中心综合覆盖系统建设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邮电规划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金、卢沛然、郭岚</w:t>
            </w:r>
            <w:r>
              <w:rPr>
                <w:rFonts w:eastAsia="宋体"/>
                <w:sz w:val="24"/>
                <w:szCs w:val="24"/>
              </w:rPr>
              <w:t>晞</w:t>
            </w:r>
            <w:r>
              <w:rPr>
                <w:sz w:val="24"/>
                <w:szCs w:val="24"/>
              </w:rPr>
              <w:t>、刘凤霞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巧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港平潭港区进港航道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、张伟煌、郑尔惠、罗松华、</w:t>
            </w:r>
            <w:r>
              <w:rPr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宋体"/>
                <w:bCs/>
                <w:sz w:val="24"/>
                <w:szCs w:val="24"/>
              </w:rPr>
              <w:t>赟、</w:t>
            </w:r>
            <w:r>
              <w:rPr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榕、钟城建、李华桥、叶小虎、林伯福、王景灯、周伟才、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琳、许程光、关华峰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湄洲湾至重庆高速公路莆田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范霖祥、陈金盛、陈　阵、张舒宁、詹克瑶、邱嘉鹏、郑庆平、林达和、卓益平、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培、卢秀娟、林云松、郑建艳、邱荔娟、史嵩松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南平至顺昌高速公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志清、潘建标、董学稠、游建康、陈增光、庄清金、涂明博、刘海青、赖士谦、赖锦兴、刘林石水、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林永功、方志纯、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胜、刘兴隆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漳州招银疏港高速公路（含海平支线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交通规划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王文洪、刘秋江、林春水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杰、陈阿凯、郑津津、游立超、郭建文、吴双良、张达和、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润、黄晓霞、廖志聪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华、林邦瑞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设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平潭</w:t>
            </w:r>
            <w:r>
              <w:rPr>
                <w:sz w:val="24"/>
                <w:szCs w:val="24"/>
              </w:rPr>
              <w:t>110kV</w:t>
            </w:r>
            <w:r>
              <w:rPr>
                <w:sz w:val="24"/>
                <w:szCs w:val="24"/>
              </w:rPr>
              <w:t>竹屿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官树下双回线路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电力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大增、周文定、詹承海、曾树钦、张小洪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昊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灌新路（环湾大道—烟厂段）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平公路勘察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崇武、林金樽、练江峰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孙明义、刘功毫、张秋燕、张静利、黄燕燕、沈晓文、陈自强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彬、蔡光明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、闫黄玺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南迎宾大道拓改建工程（国道</w:t>
            </w:r>
            <w:r>
              <w:rPr>
                <w:sz w:val="24"/>
                <w:szCs w:val="24"/>
              </w:rPr>
              <w:t>324</w:t>
            </w:r>
            <w:r>
              <w:rPr>
                <w:sz w:val="24"/>
                <w:szCs w:val="24"/>
              </w:rPr>
              <w:t>线</w:t>
            </w:r>
            <w:r>
              <w:rPr>
                <w:sz w:val="24"/>
                <w:szCs w:val="24"/>
              </w:rPr>
              <w:t>K196+950-K202+050</w:t>
            </w:r>
            <w:r>
              <w:rPr>
                <w:sz w:val="24"/>
                <w:szCs w:val="24"/>
              </w:rPr>
              <w:t>段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城市规划设计研究院、上海市城市建设设计研究总院（集团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朝阳、陆显华、林劲松、朱学愚、黄培荣、蔡振山、郭卓明、徐长彪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、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展、袁文扬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捷、黄源铭、黄银涛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美新城核心区—海翔大道下沉式道路及共同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RANGE!D7"/>
            <w:r>
              <w:rPr>
                <w:sz w:val="24"/>
                <w:szCs w:val="24"/>
              </w:rPr>
              <w:t>厦门市市政工程设计院有限公司</w:t>
            </w:r>
            <w:bookmarkEnd w:id="4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重龙、高庆丰、黄国苏、张国兴、许林英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雨、罗小春、张荣良、黄锋渊、龚艺翔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杏滨路提升改造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平公路勘察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崇武、林金樽、胡献文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练江峰、张秋燕、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、张静利、刘功毫、陈春珍、林文龙、郑英潘、连丹丹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巍、郑朝晖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井湾大道道路工程隧道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市政工程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辉源、杨勇智、黄福祥、池哲源、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劲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骏、何炫清、许林英、杨日洁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滨海西大道（通福路至新</w:t>
            </w:r>
            <w:r>
              <w:rPr>
                <w:sz w:val="24"/>
                <w:szCs w:val="24"/>
              </w:rPr>
              <w:t>G324</w:t>
            </w:r>
            <w:r>
              <w:rPr>
                <w:sz w:val="24"/>
                <w:szCs w:val="24"/>
              </w:rPr>
              <w:t>国道段）道路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市政工程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陈自华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宏、</w:t>
            </w:r>
            <w:r>
              <w:rPr>
                <w:rFonts w:cs="宋体"/>
                <w:sz w:val="24"/>
                <w:szCs w:val="24"/>
              </w:rPr>
              <w:t>张振明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宙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林、唐少兵、杨日洁、林辉源、何炫清、陈缔欣、黄福祥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雨、温鹏彬、许林英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姿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高铁片区龙川路（金寨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北京路）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市政工程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武辉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劲、黄福祥、陈元煌、王山河、林辉源、徐志强、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田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骏、朱其李、章建彬、黄登亮、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彬、操张军、潘阳航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江市仙石污水处理厂扩建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及升级改造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环境保护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国滨、冯昭华、黄华山、黄斌彬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、张元碧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琰、黄文财、彭美珍、张松艺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海峡银行办公大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建筑设计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其昌、洪剑飞、李炳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润丰吉祥温德姆至尊酒店（厦门吉祥酒店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建胜、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靓、王镇宝、潘智捷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智能化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高级人民法院审判技术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能影、陈汉民、雷海霞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智能化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世贸海峡大厦智能化系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晓安、黄一越、洪友白、徐志伟、林伟伟、张素钦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智能化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鸿星尔克运营中心项目智能化系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万安智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智忠、陆明浩、连毅斌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玲、薛振洲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卫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智能化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立医院金山院区一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卫东、林洪钟、黄剑雄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娟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捷、陈汉民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乐市首占营前新区市体育中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洪钟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技、张建辉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、杨群山、张文辉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立医院金山院区一期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卫东、林洪钟、黄剑雄、吴旭华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、陈汉民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给排水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立医院金山院区一期医疗综合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耀辉、程宏伟、李剑敏、姚建智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给排水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晶湖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（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标段）工程（水晶湖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地块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标段工程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益勤、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、刘江凌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给排水专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发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汇金国际（</w:t>
            </w:r>
            <w:r>
              <w:rPr>
                <w:sz w:val="24"/>
                <w:szCs w:val="24"/>
              </w:rPr>
              <w:t>8#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#</w:t>
            </w:r>
            <w:r>
              <w:rPr>
                <w:sz w:val="24"/>
                <w:szCs w:val="24"/>
              </w:rPr>
              <w:t>楼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合立道工程设计集团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宏琦、王建华、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、温庆香、赖婷华、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挺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金鸡山公园栈道景观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兴、肖晓萍、吴明添、李兆香、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、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欢、黄妙玲、严龙华、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昌、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琪、刘秋芳、林孔斌、倪朝乐、曲晓帆、王韵婷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花海公园福州市南江滨堤外公园（鳌峰洲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会展岛段）景观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奎、林晓捷、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、肖晓萍、严龙华、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昌、吴慧峰、欧阳莹、陈思凡、刘丽英、吴金印、黄志心、黄积勇、李兆香、王韵婷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滨江大道景观建设二期（甬江大桥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中兴北路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奎、周天云、陈志良、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、肖晓萍、黄洪模、吴金印、李乐闽、陈伟立、刘丽英、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、吴鑫森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锴、寿佳音、沈璐萍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闽侯县市民广场景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世丁、黄昌钦、谢崔昀、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鸣、杨晓宇、张云英、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漠、许祯昱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奥体片区景观设计工程（生态环境建设与保护技术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奕芳、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锴、王文奎、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益、肖晓萍、黄洪模、吴鑫森、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尧、陈冠华、袁统一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忠、陈艳艳、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捷、陈宽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古城核心区历史街巷保护与整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龙华、陈沐歌、郑家宜、王文奎、郑宗喜、乔继雷、余传强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、肖晓萍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觅、周梦兰、陈思均、陈运合、林宇翔、徐晓明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飞凤山奥体公园工程（一期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锴、马奕芳、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葳、王文奎、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益、肖晓萍、吴鑫森、吴慧峰、黄洪模、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灿、陈宽明、陈思帆、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、刘丽英、林龙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武汉园博园泉州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山居茶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市政园林古建筑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红、何志榕、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、黄佳斌、黄雅利、陈玲玲、甘玲玲、车旭群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夷山风景区南入口游客中心景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谢世丁、何韶锋、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鸣、杨晓宇、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冰、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斌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尾魁岐溪边公园景观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奎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、肖晓萍、全文强、欧阳莹、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彪、林志伟、林佳聪、刘丽英、叶伟林、魏炬剑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江心公园改造提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龙华、郑家宜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炜、蒋励欣、李燕华、陈思均、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、陈武贞、李凌枫、叶满钱、郭燕萍、张国钟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杏林湾岸线景观工程（滨水东岸（含中国烟草）段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城邦园林规划设计研究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长雄、陈宏伟、马小波、黄张红、殷华丽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静、王家驹、唐龙芳、王玉媛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茵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枝江红楼滩公园项目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城邦园林规划设计研究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长雄、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闯、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秀、纪楚霞、余兴华、马小波、蒋明敏、刘雯雯、罗亮娇、王庆宁、雷琼瑶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夷新区武夷山东站片区站前广场（东广场）景观及配套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市政工程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池长加、唐少兵、邵春锋、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亮、</w:t>
            </w:r>
            <w:r>
              <w:rPr>
                <w:sz w:val="24"/>
                <w:szCs w:val="24"/>
              </w:rPr>
              <w:t>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、林东龙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翔安大道两侧绿化景观工程设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宏旭达园林工程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国斌、陈演泽、林敬民、汪金白、周易剑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林景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美大道绿化提升整治工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中平公路勘察设计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崇武、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、郑英潘、林金樽、章华东、黄伟财、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、邵泽晖、王星星、陈客贤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软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的一体化设计协同管理系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一鸣、王晓军、黄晓冬、张月燕、平经纬、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彧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软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三维仿真设计运维集成平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州市规划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硕、曹有新、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驰、陈蕾君、周庆峰、林志滔</w:t>
            </w:r>
          </w:p>
        </w:tc>
      </w:tr>
      <w:tr>
        <w:trPr>
          <w:trHeight w:val="68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软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的项目全过程成本和施工进度的可视化管理系统软件及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项目造价计算软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建筑设计研究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一鸣、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、黄晓冬、张月燕、李志龙、王彦哲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567" w:top="623" w:footer="567" w:bottom="623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0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autoSpaceDE w:val="false"/>
    </w:pPr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kern w:val="0"/>
      <w:sz w:val="20"/>
    </w:rPr>
  </w:style>
  <w:style w:type="paragraph" w:styleId="Char">
    <w:name w:val="默认段落字体 Char"/>
    <w:basedOn w:val="Normal"/>
    <w:qFormat/>
    <w:pPr/>
    <w:rPr>
      <w:rFonts w:eastAsia="宋体"/>
      <w:sz w:val="21"/>
      <w:szCs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Char3Char">
    <w:name w:val=" Char3 Char"/>
    <w:basedOn w:val="Normal"/>
    <w:qFormat/>
    <w:pPr>
      <w:snapToGrid w:val="false"/>
      <w:spacing w:lineRule="auto" w:line="360"/>
      <w:ind w:firstLine="200"/>
      <w:jc w:val="left"/>
    </w:pPr>
    <w:rPr>
      <w:rFonts w:ascii="仿宋_GB2312;仿宋" w:hAnsi="仿宋_GB2312;仿宋" w:cs="宋体"/>
      <w:sz w:val="24"/>
      <w:szCs w:val="24"/>
      <w:lang w:bidi="ar-SA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2">
    <w:name w:val=" Char"/>
    <w:basedOn w:val="Normal"/>
    <w:qFormat/>
    <w:pPr>
      <w:spacing w:lineRule="auto" w:line="360"/>
      <w:ind w:firstLine="200"/>
      <w:textAlignment w:val="baseline"/>
    </w:pPr>
    <w:rPr>
      <w:rFonts w:ascii="宋体" w:hAnsi="宋体" w:eastAsia="宋体" w:cs="宋体"/>
      <w:sz w:val="24"/>
      <w:szCs w:val="24"/>
      <w:lang w:bidi="ar-SA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eastAsia="宋体" w:cs="Tahoma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2Char">
    <w:name w:val=" Char Char Char Char Char Char2 Char"/>
    <w:basedOn w:val="Normal"/>
    <w:qFormat/>
    <w:pPr>
      <w:ind w:firstLine="200"/>
    </w:pPr>
    <w:rPr>
      <w:rFonts w:ascii="宋体" w:hAnsi="宋体" w:eastAsia="宋体" w:cs="宋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5:00Z</dcterms:created>
  <dc:creator>fjjsxxzx</dc:creator>
  <dc:description/>
  <dc:language>en-US</dc:language>
  <cp:lastModifiedBy>庄</cp:lastModifiedBy>
  <cp:lastPrinted>2017-08-18T15:46:00Z</cp:lastPrinted>
  <dcterms:modified xsi:type="dcterms:W3CDTF">2024-09-06T01:12:24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