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福建省绿色建筑新技术推广应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楷体" w:cs="Times New Roman" w:ascii="Times New Roman" w:hAnsi="Times New Roman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贯彻新发展理念，推进绿色建筑高质量发展，建立健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绿色建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筑新技术推广应用工作机制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，根据《福建省绿色建筑发展条例》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结合福建省实际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本办法适用于福建省绿色建筑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新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技术推广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应用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本办法所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技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是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用于福建省绿色建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工程，并经过鉴定评估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先进的技术、工艺、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设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本办法所称限制使用、禁止使用的技术，是指无法满足绿色建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技术进步与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且已有替代技术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需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对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应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范围加以限制或者禁止使用的技术、工艺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材料、设备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3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绿色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新技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用应当有利于推进绿色建筑高质量发展，推动建筑节能降碳，促进碳达峰碳中和目标的实现；有利于行业科技进步与转型升级，提高经济效益、社会效益和环境效益；有利于提升居住品质，改善人居环境，不断满足人民对美好生活的需要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3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绿色建筑新技术推广应用应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遵循自愿、互利、公平、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实信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绿色建筑推广应用新技术采取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《福建省绿色建筑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新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应用推广目录》（以下简称《推广目录》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的方式发布。绿色建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限制使用、禁止使用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技术采取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《福建省绿色建筑限制使用、禁止使用技术目录》（以下简称《限制、禁止使用目录》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的方式发布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福建省住房和城乡建设厅（以下简称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省住建厅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公布和更新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《推广目录》、《限制、禁止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目录》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设区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、县级住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城乡建设主管部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当制定相应的政策措施，引导适宜的项目推广应用绿色建筑新技术，加强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限制使用、禁止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技术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征集与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绿色建筑推广应用新技术应满足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符合国家及我省产业发展方向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在工程应用中替代优势明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适合在全省范围或较大范围内推广应用的新技术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主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围绕以下重点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自然通风、自然采光、建筑遮阳、减少光污染、声环境控制、雨水利用、高效机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太阳能光伏、太阳能热水、空气源热泵、地表水地源热泵等可再生能源利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立体绿化、雨水利用、雨污分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超低能耗、近零能耗、零碳建筑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装配式建筑、装配式装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 w:bidi="ar"/>
        </w:rPr>
        <w:t>建筑智能化、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建筑信息模型应用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  <w:lang w:val="en-US" w:eastAsia="zh-CN" w:bidi="ar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bidi="ar"/>
        </w:rPr>
        <w:t>绿色施工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eastAsia="zh-CN" w:bidi="ar"/>
        </w:rPr>
        <w:t>、绿色建材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 w:bidi="ar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bidi="ar"/>
        </w:rPr>
        <w:t>其他绿色建筑新技术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）具备以下成果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获得国家、省部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或市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技进步奖励的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通过福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省级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住房和城乡建设行业相关科技计划项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转化为国家、行业和地方工程建设标准的成果；</w:t>
      </w:r>
    </w:p>
    <w:p>
      <w:pPr>
        <w:pStyle w:val="TOC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取得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福建省工程建设省级工法，工法完成单位（所有权人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自愿向社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且关键技术达到国内领先及以上水平的工法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符合现行国家标准、行业标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以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福建省地方标准规定，具有配套完善的技术应用文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尚无相关标准规范的技术成果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相关部门的成果评价意见（验收、评估、鉴定意见书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（四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没有成果或权属争议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九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绿色建筑限制使用、禁止使用的技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</w:rPr>
        <w:t>应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（一）法律法规明确禁止、限制使用的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（二）住房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城乡建设部明确禁止、限制使用的技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）其他阻碍技术进步与行业发展，且已有替代的技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省住建厅根据国家及我省绿色建筑行业发展需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在全省范围内征集绿色建筑推广应用新技术以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限制使用、禁止使用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建议。申报单位按属地原则向所在设区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住房和城乡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主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提出建议，经设区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住房和城乡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主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初审后汇总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送省住建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申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</w:rPr>
        <w:t>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福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</w:rPr>
        <w:t>省内注册的独立法人单位，包括省级行业社会组织以及国家级、省级工程技术研究中心、重点实验室等行业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平台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省外单位需要申报的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可联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省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有关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联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设区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住房和城乡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主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应对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建议进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初审，</w:t>
      </w:r>
      <w:r>
        <w:rPr>
          <w:rFonts w:ascii="Times New Roman" w:hAnsi="Times New Roman" w:cs="Times New Roman" w:eastAsia="仿宋_GB2312"/>
          <w:color w:val="000000"/>
          <w:sz w:val="32"/>
        </w:rPr>
        <w:t>主要审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技术建议</w:t>
      </w:r>
      <w:r>
        <w:rPr>
          <w:rFonts w:ascii="Times New Roman" w:hAnsi="Times New Roman" w:cs="Times New Roman" w:eastAsia="仿宋_GB2312"/>
          <w:color w:val="000000"/>
          <w:sz w:val="32"/>
        </w:rPr>
        <w:t>是否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满足</w:t>
      </w:r>
      <w:r>
        <w:rPr>
          <w:rFonts w:ascii="Times New Roman" w:hAnsi="Times New Roman" w:cs="Times New Roman" w:eastAsia="仿宋_GB2312"/>
          <w:color w:val="000000"/>
          <w:sz w:val="32"/>
        </w:rPr>
        <w:t>申报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申报材料是否齐全、完整、有效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第十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省住建厅组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专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所征集的技术建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进行评审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将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通过评审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的技术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建议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进行公示，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公示期不少于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个工作日，经公示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无异议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后编制形成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《推广目录》《限制、禁止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目录》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，并向社会公布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《推广目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主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包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新技术名称、主要技术指标、适用范围以及依据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《限制、禁止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目录》主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包括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限制使用、禁止使用的技术类别、技术指标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限制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范围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等内容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TOC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推广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bidi="ar"/>
        </w:rPr>
        <w:t>鼓励建设、勘察、设计、施工等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优先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《推广目录》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中发布的新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鼓励一星级以上绿色建筑、装配式建筑、全装修成品住宅、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可再生能源建筑应用、既有建筑绿色改造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eastAsia="zh-CN" w:bidi="ar"/>
        </w:rPr>
        <w:t>等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优先采用《推广目录》的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"/>
        </w:rPr>
        <w:t>第十五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主动推广应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绿色建筑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新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的项目，可以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在各类工程奖项评选中优先推荐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鼓励行业协会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eastAsia="zh-CN" w:bidi="ar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绿色建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"/>
        </w:rPr>
        <w:t>推广应用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shd w:fill="FFFFFF" w:val="clear"/>
          <w:lang w:eastAsia="zh-CN" w:bidi="ar"/>
        </w:rPr>
        <w:t>定期组织召开现场观摩、研讨培训等活动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 w:bidi="ar"/>
        </w:rPr>
        <w:t>建设单位、设计单位、施工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不得超越限制范围使用列入限制使用目录的技术、工艺、材料和设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 w:bidi="ar"/>
        </w:rPr>
        <w:t>不得使用列入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禁止使用目录的技术、工艺、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料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反本办法使用限制或者禁止使用技术的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县级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住房和城乡建设主管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门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《福建省绿色建筑发展条例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令改正，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十七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本办法由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住建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十八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本办法自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印发之日起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起施行，有效期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FFFFFF" w:val="clear"/>
          <w:lang w:val="en-US" w:eastAsia="zh-CN" w:bidi="ar"/>
        </w:rPr>
        <w:t>年。</w:t>
      </w:r>
    </w:p>
    <w:p>
      <w:pPr>
        <w:pStyle w:val="BodyText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TOC5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Active2">
    <w:name w:val="active2"/>
    <w:basedOn w:val="Style11"/>
    <w:qFormat/>
    <w:rPr>
      <w:color w:val="333333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next w:val="TOC5"/>
    <w:qFormat/>
    <w:pPr>
      <w:textAlignment w:val="baseline"/>
    </w:pPr>
    <w:rPr>
      <w:kern w:val="0"/>
      <w:szCs w:val="3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5">
    <w:name w:val="TOC5"/>
    <w:basedOn w:val="Normal"/>
    <w:next w:val="Normal"/>
    <w:qFormat/>
    <w:pPr>
      <w:ind w:left="84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24:00Z</dcterms:created>
  <dc:creator>Administrator</dc:creator>
  <dc:description/>
  <dc:language>en-US</dc:language>
  <cp:lastModifiedBy>jf</cp:lastModifiedBy>
  <cp:lastPrinted>2024-05-09T02:27:00Z</cp:lastPrinted>
  <dcterms:modified xsi:type="dcterms:W3CDTF">2024-05-09T01:19:10Z</dcterms:modified>
  <cp:revision>1</cp:revision>
  <dc:subject/>
  <dc:title>福建省绿色建筑新技术推广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77CDED6C366EA7E23A666EF6731B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