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拟新增的施工图审查机构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67"/>
        <w:gridCol w:w="2130"/>
        <w:gridCol w:w="1210"/>
        <w:gridCol w:w="1155"/>
        <w:gridCol w:w="1713"/>
      </w:tblGrid>
      <w:tr>
        <w:trPr>
          <w:tblHeader w:val="true"/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审查机构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审查人员</w:t>
            </w:r>
          </w:p>
        </w:tc>
      </w:tr>
      <w:tr>
        <w:trPr>
          <w:tblHeader w:val="true"/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资格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建省建科院施工图审查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建（含超限）一类，市政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贤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给排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房建、市政大型</w:t>
            </w:r>
          </w:p>
        </w:tc>
      </w:tr>
      <w:tr>
        <w:trPr>
          <w:trHeight w:val="88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建天正建筑工程施工图审查事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建（含超限）一类，市政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林大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勘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房建、市政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厦门市建设工程施工图审查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建一类，市政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钱钧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结构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房建大型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含超限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核定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Font01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胡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陈厚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漳州市建设工程施工图咨询审查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，市政二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中型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州恒信施工图审查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州成建工程咨询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类，市政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香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振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洪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中型</w:t>
            </w:r>
          </w:p>
        </w:tc>
      </w:tr>
      <w:tr>
        <w:trPr>
          <w:trHeight w:val="80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州市中达施工图审查事务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86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厦门东厦设施工图审查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启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华侨大学建筑工程施工图审查（泉州）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建垒智施工图审查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建一类，市政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清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镇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房建大型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含超限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核定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波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功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木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房建、市政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育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房建、市政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建泉州建欣施工图审查事务所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三明市建筑工程施工图设计文件审查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，市政二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中型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建武夷山城乡施工图审查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，市政二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建建构施工图审查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一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立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结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Style w:val="Font31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念娜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大型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德市建投工程施工图审查有限公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建二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房建大型业绩核定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圣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陈敬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董建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刘玉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望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吴书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郑学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叶德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黄琦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林文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余华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陈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王艳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孙兴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赵金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李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傅志宝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卢晓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肖天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0:04:00Z</dcterms:created>
  <dc:creator>fjjsxxzx</dc:creator>
  <dc:description/>
  <dc:language>en-US</dc:language>
  <cp:lastModifiedBy>徐宸宓</cp:lastModifiedBy>
  <cp:lastPrinted>2024-12-04T07:18:00Z</cp:lastPrinted>
  <dcterms:modified xsi:type="dcterms:W3CDTF">2024-12-03T10:14:24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9A400A816495484F3599B53C82A40_13</vt:lpwstr>
  </property>
  <property fmtid="{D5CDD505-2E9C-101B-9397-08002B2CF9AE}" pid="3" name="KSOProductBuildVer">
    <vt:lpwstr>2052-12.1.0.18912</vt:lpwstr>
  </property>
</Properties>
</file>