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市人民政府办公厅转发</w:t>
      </w:r>
    </w:p>
    <w:p>
      <w:pPr>
        <w:pStyle w:val="Normal"/>
        <w:spacing w:lineRule="exact" w:line="60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市住房保障和房产管理局关于福州市保障性</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居工程建设管理考核评分操作细则的通知</w:t>
      </w:r>
    </w:p>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榕政办</w:t>
      </w:r>
      <w:r>
        <w:rPr>
          <w:rFonts w:eastAsia="仿宋_GB2312;Arial Unicode MS" w:ascii="仿宋_GB2312;Arial Unicode MS" w:hAnsi="仿宋_GB2312;Arial Unicode MS"/>
          <w:sz w:val="32"/>
          <w:szCs w:val="32"/>
        </w:rPr>
        <w:t>[2013]143</w:t>
      </w:r>
      <w:r>
        <w:rPr>
          <w:rFonts w:ascii="仿宋_GB2312;Arial Unicode MS" w:hAnsi="仿宋_GB2312;Arial Unicode MS" w:eastAsia="仿宋_GB2312;Arial Unicode MS"/>
          <w:sz w:val="32"/>
          <w:szCs w:val="32"/>
        </w:rPr>
        <w:t>号</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人民政府，市直各有关部门：</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住房保障和房产管理局牵头制定的《福州市保障性安居工程建设管理考核评分操作细则》，已经市政府研究同意，现转发给你们，请认真组织实施。</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right="640" w:firstLine="4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福州市人民政府办公厅      </w:t>
      </w:r>
    </w:p>
    <w:p>
      <w:pPr>
        <w:pStyle w:val="Normal"/>
        <w:spacing w:lineRule="exact" w:line="600"/>
        <w:ind w:right="640" w:firstLine="4640"/>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 xml:space="preserve">日         </w:t>
      </w:r>
      <w:r>
        <w:br w:type="page"/>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市保障性安居工程建设</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考核评分操作细则</w:t>
      </w:r>
    </w:p>
    <w:p>
      <w:pPr>
        <w:pStyle w:val="Normal"/>
        <w:spacing w:lineRule="exact" w:line="5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市住房保障和房产管理局</w:t>
      </w:r>
    </w:p>
    <w:p>
      <w:pPr>
        <w:pStyle w:val="Normal"/>
        <w:spacing w:lineRule="exact" w:line="5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3</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月）</w:t>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了全面推进我市保障性安居工程工作，切实解决城市中、低收入家庭住房困难问题，落实年度保障性安居工程目标任务，根据《中共福州市委福州市人民政府关于进一步加快保障性安居工程建设的若干意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榕委</w:t>
      </w:r>
      <w:r>
        <w:rPr>
          <w:rFonts w:eastAsia="仿宋_GB2312;Arial Unicode MS" w:ascii="仿宋_GB2312;Arial Unicode MS" w:hAnsi="仿宋_GB2312;Arial Unicode MS"/>
          <w:sz w:val="32"/>
          <w:szCs w:val="32"/>
        </w:rPr>
        <w:t>[2011]62</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福州市人民政府关于进一步加强保障性住房配租配售和管理工作的意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榕政综</w:t>
      </w:r>
      <w:r>
        <w:rPr>
          <w:rFonts w:eastAsia="仿宋_GB2312;Arial Unicode MS" w:ascii="仿宋_GB2312;Arial Unicode MS" w:hAnsi="仿宋_GB2312;Arial Unicode MS"/>
          <w:sz w:val="32"/>
          <w:szCs w:val="32"/>
        </w:rPr>
        <w:t>[2012]214</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精神，制定本细则。</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住房保障工作是我市各级政府的重要职责，实行市政府负总责，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政府和市直各相关单位抓落实的工作责任制度。目标任务纳入市委、市政府对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政府和市直各相关单位年度工作目标考核指标。</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三条  市住房保障和房产管理局会同市监察局、市效能办、市发改委、市建委、市国土局、市财政局、市规划局等有关部门负责组织对全市住房保障工作的考核。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四条  住房保障工作考核采取月排名与年度考核相结合、自查自评与重点核查相结合的方式。  </w:t>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章考核指标</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考核指标为四个评分类别。主要是目标任务分解、前期手续办理、土地供应、资金落实、开工量、形象进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完成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质量安全、竣工量、配租配售管理等共</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项指标，总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指标落实到位的按相应分值得分，未落实到位的不得分。</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三章考核办法</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考核组织。市住房保障和房产管理局牵头组织，会同市监察局、市效能办等有关部门共同组成考核组，对市政府与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政府和市直各相关单位签订的住房保障工作目标责任书完成情况进行月排名和年终全面考核。年终考核工作于次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份完成，其中配租配售管理情况纳入年度考核范畴，不作月度考核。</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考核办法。每月工作进展情况由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房管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住建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市直各相关单位按考核表样填报，加盖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房管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住建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市直各相关单位印章后，于每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目前上报市住房保障和房产管理局。由市住房保障和房产管理局会同市发改委、市建委、市监察局、市效能办、市国土局、市财政局、市规划局等有关部门，抽样实地检查后汇总打分，按照得分排序上报市委、市政府，逾期不上报的当月不得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考核结果及奖励。考核结果分为优秀、良好、合格、不合格四个等级。考核</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分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为优秀，</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分以下的为良好，</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以下的为合格，</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以下的为不合格。年度评分考核结果，作为年底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和市直各相关单位住房保障工作目标责任考核以及单位领导班子和主要领导干部工作实绩评价的一项重要依据。对年度考核优秀的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政府和市直各相关单位，作为住房保障工作先进单位；对年度考核不合格的予以通报批评，并责令限期整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另外，根据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政府和市直各相关单位专项量化评分情况实施奖励。专项奖励资金的分配方法为：考核</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以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含</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予安排奖励资金；考核</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以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含</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奖励系数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分以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合</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奖励系数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分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奖励系数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政府和市直各相关单位专项奖励资金数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该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政府和市直相关单位奖励系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政府和市直各相关单位奖励系数之和</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专项奖励资金总额度。对保障性安居工程建设先进个人也可考虑给予适当奖励。具体资金由市财政局单列安排。</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四章考核指标说明</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责任制落实情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政府与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和市直各相关单位政府签订的年度住房保障目标任务责任书和市委、市政府决定的年度住房保障工作重大事项的落实情况，全部落实分解的得</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前期建审情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立项审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考核内容为住房保障目标任务落实到具体建设项目情况。按列入本年度的保障性住房项目立项文件中批准的套数与目标任务比例计算得分。全部落实的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未全部落实的按实际落实比例得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建设用地落实</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考核内容为建设用地实际供应情况。以实际核发国有建设用地批准书的项目套数与目标任务总数比例计算得分。全部落实的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未全部落实的按实际落实比例得分。</w:t>
      </w:r>
    </w:p>
    <w:p>
      <w:pPr>
        <w:pStyle w:val="Normal"/>
        <w:spacing w:lineRule="exact" w:line="500"/>
        <w:ind w:firstLine="640"/>
        <w:rPr/>
      </w:pPr>
      <w:r>
        <w:rPr>
          <w:rFonts w:ascii="仿宋_GB2312;Arial Unicode MS" w:hAnsi="仿宋_GB2312;Arial Unicode MS" w:eastAsia="仿宋_GB2312;Arial Unicode MS"/>
          <w:sz w:val="32"/>
          <w:szCs w:val="32"/>
        </w:rPr>
        <w:t>（三）配套资金落实情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立廉租住房、公共租赁住房、棚户区改造等资金的筹措和监管制度情况。区县财政是否对本年度保障性住房建设进行预算安排。全部落实的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未全部落实的按实际落实比例得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环评、土地规划、工程规划、施工许可审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列入年度建设计划的保障性住房项目是否在规定的时限内办理环评、土地规划、工程规划、工程质量安全监督、施工许可审批手续。按环评批准文件、建设用地规划许可证、建筑工程规划许可证、建筑工程施工许可证批准的面积、套数与目标任务的比例得分。环评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土地规划许可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工程规划许可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工程质量安全监督手续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施工许可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项目建设进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开工套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目标任务的开工情况符合《福建省住房和城乡建设厅转发住房和城乡建设部住房保障司关于城镇保障性安居工程统计口径有关问题的通知》要求，按实际开工套数与目标任务的比例得分。全部开工得</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已开工项目的基本信息及时在本级政府门户网站公开和在建设项目现场公开的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完成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按项目月报表显示当年完成的投资额占项目年度投资的比例得分，分值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基本建成套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目标任务的基本建成情况符合《福建省住房和城乡建设厅转发住房和城乡建设部住房保障司关于城镇保障性安居工程统计口径有关问题的通知》要求，按实际基本建成套数与目标任务的比例得分，分值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已竣工项目的基本信息及时在本级政府门户网站公开和在建设项目现场公开的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工程质量安全管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保障性安居工程是否纳入当地重点管理项目，是否纳入省级标化示范工地管理范围，有无出现重大质量安全事故或有无被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属地质量安全主管部门点名批评的。履行上述程序的以及没有出现重大质量安全事故或没有被质量安全主管部门通报处理或通报表扬的，得分按分值</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乘以质量安全主管部门当月质量安全量化考评得分率进行折算。当月被通报表扬的在折算分基础上加</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被通报批评的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当年第二次被通报批评的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具备申报条件未纳入“省级标化示范工地”管理范围的每个项目扣</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基坑支护体系、外脚手架、模板支撑系统、大型建筑起重机械设备等重大危险源防控方面出现重大问题，以及主体结构和使用功能存在缺陷的视情节轻重酌情扣减</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分；施工过程未按图规范组织实施、砼结构实体强度检测不合格的不得分；当年第三次及以上被通报批评或发生重大质量安全事故的年度考核不合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考评得分以工程项目为单位，最终考评得分采取项目得分平均分值。</w:t>
      </w:r>
      <w:r>
        <w:rPr>
          <w:rFonts w:eastAsia="仿宋_GB2312;Arial Unicode MS" w:ascii="仿宋_GB2312;Arial Unicode MS" w:hAnsi="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管理情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制度建设</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保障性住房管理办法的制定及公布情况。保障性住房管理办法、制度完善的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及时在本级政府门户网站公开的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机构建设情况（分值</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立健全住房保障管理机构和具体实施机构，配备与之相适应的专职管理人员等情况。设立对外服务窗口，公布申请受理公告，明确申请条件、受理时间、地点以及办理程序、服务电话等。设立专门机构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有专职管理人员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设立服务窗口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在服务窗口公布政策法规、申请登记指南的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配租配售管理情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值</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严格履行申请审核、公示、轮候、分配等规定程序的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当年分配对象信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申请对象名册、初审信息、复核信息、轮候对象名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配流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抽号信息、分配程序、过程信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配结果信息、退出情况信息等在本级政府门户网站、服务窗口、居住地等现场公开的得</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分；当年待分配房源和年内已分配房源等信息在本级政府门户网站公开的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当年实地抽查保障性住房入住使用情况的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设立住房保障对象档案管理机构的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住房保障统计报表数据真实、准确、完整、及时的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启动住房保障信息系统建设工作的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由于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市直各相关单位在保障性安居工程建设和分配管理工作中的分工不同，具体考核项目分解详见《福州市保障性安居工程考核评分细则》，其中：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评比满分为</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分，年度评比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各区月评比满分为</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分，度评比满分为</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分；市直各有关建设业主单位考核不计本办法第十三条内容，月评比满分为</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分，年度评比满分为</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分；市国有房产管理中心只考核分配和后续管理部分，年度评比满分为</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分。上述评比满分值在月度、年度考核结果时均换算成</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年度考核指标在综合各月份排名得分的基础上得出，当年连续三个月考核结果不及格的年度考核总分相应扣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本细则由市住房保障和房产管理局负责解释。</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本细则自下发之日起施行。</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福州市保障性安居工程检查考核评分细则表</w:t>
      </w:r>
    </w:p>
    <w:p>
      <w:pPr>
        <w:pStyle w:val="Normal"/>
        <w:tabs>
          <w:tab w:val="clear" w:pos="420"/>
          <w:tab w:val="left" w:pos="7560" w:leader="none"/>
          <w:tab w:val="left" w:pos="792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50:00Z</dcterms:created>
  <dc:creator>fjjsxxzx</dc:creator>
  <dc:description/>
  <cp:keywords/>
  <dc:language>en-US</dc:language>
  <cp:lastModifiedBy>微软用户</cp:lastModifiedBy>
  <cp:lastPrinted>2012-08-08T16:03:00Z</cp:lastPrinted>
  <dcterms:modified xsi:type="dcterms:W3CDTF">2013-07-24T02:50:00Z</dcterms:modified>
  <cp:revision>2</cp:revision>
  <dc:subject/>
  <dc:title> </dc:title>
</cp:coreProperties>
</file>