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批房屋征收实施单位备案名单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4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家）</w:t>
      </w:r>
    </w:p>
    <w:p>
      <w:pPr>
        <w:pStyle w:val="Normal"/>
        <w:spacing w:lineRule="exact" w:line="580"/>
        <w:ind w:firstLine="420"/>
        <w:rPr>
          <w:rFonts w:ascii="仿宋_GB2312;Arial Unicode MS" w:hAnsi="仿宋_GB2312;Arial Unicode MS" w:eastAsia="方正小标宋简体;Arial Unicode MS"/>
          <w:sz w:val="44"/>
          <w:szCs w:val="32"/>
        </w:rPr>
      </w:pPr>
      <w:r>
        <w:rPr>
          <w:rFonts w:eastAsia="方正小标宋简体;Arial Unicode MS" w:ascii="仿宋_GB2312;Arial Unicode MS" w:hAnsi="仿宋_GB2312;Arial Unicode MS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建省岚拓房屋征收工程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建省元源房屋征收服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州市土地房屋征收工程处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州市城市房屋征收工程处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州市琅崎经济区闽琅房屋征收服务中心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州市宏榕房屋征收工程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州市晋安区房屋征收工程处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州市鼓楼区统建房屋征收工程处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州捷诚房屋征收工程处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州市鼓楼区鼓建房屋征收工程处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州市鼓楼区房地产房屋征收工程处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福建省永泰县闽峰房屋征收服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罗源县元川房屋征收工程有限公司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闽侯县五虎山房屋征收服务中心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闽侯县新南港房屋征收服务中心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闽清县房屋征收服务有限中心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厦门恒谊房屋征迁服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厦门市欣鹭煌房屋征迁服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厦门鑫君和房屋征迁服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厦门市思明土地房屋迁建工程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厦门市博裕房屋征迁服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漳州益社房屋征收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漳州市城改房屋征收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漳州惠民房屋征收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莆田市荔城区建兴房屋征收服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莆田市万和房屋征收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莆田市巨昌房屋征收服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莆田市秀建房屋征收服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莆田涵江区长江房屋征收房屋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仙游县卓恒房屋征收服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龙岩市敏健鑫房屋征收服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龙岩恒信房屋征收服务咨询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龙岩市新民房屋征收服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龙岩市荣晖房屋征收服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龙岩市荣祥房屋征收服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龙岩市顺达房屋征收服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漳平宏日房屋征收服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漳平市丰庆房屋征收服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武平县宏达房屋征收服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三明市日越新房屋征收服务有限公司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三明市闽建房屋征收服务有限公司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next w:val="Header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01:00Z</dcterms:created>
  <dc:creator>fjjsxxzx</dc:creator>
  <dc:description/>
  <cp:keywords/>
  <dc:language>en-US</dc:language>
  <cp:lastModifiedBy>微软用户</cp:lastModifiedBy>
  <cp:lastPrinted>2012-08-08T16:03:00Z</cp:lastPrinted>
  <dcterms:modified xsi:type="dcterms:W3CDTF">2013-09-22T09:01:00Z</dcterms:modified>
  <cp:revision>2</cp:revision>
  <dc:subject/>
  <dc:title> </dc:title>
</cp:coreProperties>
</file>