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Times New Roman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  <w:t>年绿色低碳试点片区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创建指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spacing w:lineRule="auto" w:line="2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做好</w:t>
      </w:r>
      <w:r>
        <w:rPr>
          <w:rFonts w:eastAsia="仿宋_GB2312;仿宋" w:cs="Times New Roman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年绿色低碳试点片区创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参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福建省城乡建设品质提升样板工程管理办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试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）》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定本指引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创建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目的</w:t>
      </w:r>
    </w:p>
    <w:p>
      <w:pPr>
        <w:pStyle w:val="Normal"/>
        <w:keepNext w:val="false"/>
        <w:keepLines w:val="false"/>
        <w:spacing w:lineRule="auto" w:line="240"/>
        <w:ind w:firstLine="640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在城乡建设领域开展绿色低碳试点片区建设，致力于发展绿色低碳建筑，推进既有建筑节能节水降碳改造，推动超低碳建筑发展，推广建筑光伏一体化建设，推动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光储直柔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技术应用，开展碳排放监测和测算，以试点引领发挥示范作用，促进各地探索和完善绿色低碳建筑项目策划生成、设计、建设的政策机制，推广适合我省的绿色低碳先进、适宜技术路径，形成可复制、可推广典型经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创建要求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一）创建范围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县（市、区）建成区范围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优先选择近年来当地党委政府重视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减碳降碳潜力较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交通区位便利并容易形成示范带动效应、创建积极性比较高、有建设资金保障的地区申报试点片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二）项目选取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根据省住建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关于征集超低能耗建筑等绿色低碳储备项目的通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（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闽建科函〔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〕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7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区市住建局应结合日常工作了解、收集意向项目，对符合优先选择条件的项目列入储备项目库，从储备项目库中选取项目开展试点建设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643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实施要点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试点片区应建立工作推进机制，落实各类试点建设内容和进度要求，总结推广经验做法，具体参照《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绿色低碳试点片区实施成效要素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绿色低碳试点片区实施成效要素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08"/>
        <w:gridCol w:w="5467"/>
        <w:gridCol w:w="1287"/>
      </w:tblGrid>
      <w:tr>
        <w:trPr>
          <w:tblHeader w:val="true"/>
          <w:trHeight w:val="5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要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进度要求</w:t>
            </w:r>
          </w:p>
        </w:tc>
      </w:tr>
      <w:tr>
        <w:trPr>
          <w:trHeight w:val="432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推进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机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策划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创建单位应在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上旬之前正式出台创建方案，并召开会议动员部署，全面启动创建工作；片区概况与既有工作概况详尽，能够体现片区工作基础与优势条件；对试点目标介绍，并分析经济效益、环境效益、社会效益等，分析需详实合理；实施进度安排详细、合理，能够满足申报要求的开、竣工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创建单位应组织实施单位在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前完善细化策划（设计）方案，明确各类试点项目清单，细化进度计划，明确资金来源、完成时限、实施单位和责任人，经地方政府和设区市住建局组织专家审查后出台实施，同步报送省住建厅备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．试点片区应在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前开工建设。依法依规应当履行基本建设程序的，应及时按程序完成审批。可按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确定一批、启动一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的原则，形成项目清单、进度计划，经审查通过后交付施工，持续滚动推进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前</w:t>
            </w:r>
          </w:p>
        </w:tc>
      </w:tr>
      <w:tr>
        <w:trPr>
          <w:trHeight w:val="19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机制保障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．创建单位建立健全部门协同工作机制，明确牵头单位、实施单位，细化责任分工，通过定期会商、通报、联合督导等方式，推动工作有效落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以本次试点片区创建为依托，探索绿色低碳项目策划生成、规划、设计、建设的工作机制，结合实际研究出台超低能耗建筑、建筑光伏一体化等推广政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组建技术指导专家团队，在技术层面确保试点项目取得实效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73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试点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建设星级绿色建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达到国家和福建省绿色建筑二星级及以上绿色建筑标准要求，累计建设建筑面积不少于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设计阶段需向省住建厅提供星级预评价报告，竣工验收后需按规定进行绿色建筑标识认定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详见本指引第三条要求</w:t>
            </w:r>
          </w:p>
        </w:tc>
      </w:tr>
      <w:tr>
        <w:trPr>
          <w:trHeight w:val="22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既有公共建筑节能改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5"/>
              </w:numPr>
              <w:spacing w:lineRule="exact" w:line="32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参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《福建省既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建筑节能改造技术标准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对能耗超标建筑开展节能诊断，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开展空调、热水、照明、电梯等用能设备和外窗（幕墙）、外窗（屋面）等建筑外围护结构的节能改造，淘汰存在安全隐患的设备，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推广应用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太阳能光伏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、空气源热泵等新能源技术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，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累计实施改造面积不少于</w:t>
            </w:r>
            <w:r>
              <w:rPr>
                <w:rFonts w:eastAsia="仿宋_GB2312;仿宋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万㎡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改造后实现整体能效提升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以上。通过存量建筑节能改造，鼓励改造成为超低能耗、近零能耗建筑。</w:t>
            </w:r>
          </w:p>
          <w:p>
            <w:pPr>
              <w:pStyle w:val="21"/>
              <w:numPr>
                <w:ilvl w:val="0"/>
                <w:numId w:val="5"/>
              </w:numPr>
              <w:spacing w:lineRule="exact" w:line="320" w:before="0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鼓励采用合同能源管理模式实施节能改造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24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太阳能建筑应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/>
              </w:rPr>
              <w:t>按照《建筑太阳能光伏系统应用技术规程》等技术标准，光伏设施应与建筑主体一体化设计、施工和验收，与建筑外观、形态相协调，总装机容量不少于</w:t>
            </w:r>
            <w:r>
              <w:rPr>
                <w:rFonts w:eastAsia="仿宋_GB2312;仿宋" w:cs="Times New Roman" w:ascii="Times New Roman" w:hAnsi="Times New Roman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/>
              </w:rPr>
              <w:t>1MWp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/>
              </w:rPr>
              <w:t>开展屋顶光伏、发电玻璃等光伏建筑一体化应用。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20" w:before="0" w:after="120"/>
              <w:ind w:left="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/>
              </w:rPr>
              <w:t>应包含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/>
              </w:rPr>
              <w:t>光储直柔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/>
              </w:rPr>
              <w:t>一体化试点建设内容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建设超低能耗建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符合《近零能耗建筑技术标准》和《福建省超低能耗建筑技术导则》，在保证室内环境品质的前提下，实现低能耗和低碳排放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，累计建设超低能耗建筑面积不小于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万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鼓励建设近零能耗建筑、零碳建筑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建立碳排放监测平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按照《福建省公共建筑能耗与碳排放监测技术标准》，应用物联网、大数据技术，推动用电、用水等能源消费数据共享，具备建筑运行能耗和碳排放统计监测功能，建设或完善建筑碳排放监测平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可拓展形成或接入市级建筑节能监管平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本次试点项目应全部纳入监测范围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开展碳排放测算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按照《福建省城乡建设领域碳排放工作指南（试行）》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开展试点片区的城乡建设领域碳排放测算，对片区内建筑能源资源消耗、碳排放现状充分摸底和评估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分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域内的建筑、各类基础设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碳排放总量和强度，形成碳排放测算和年度监测报告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各类试点项目建筑设计、施工、运营等环节的碳排放计算或核算报告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结推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组织开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绿色低碳试点片区宣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作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在主流媒体上进行宣传报道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及时总结经验，在机制、技术、应用上形成可复制、可推广的经验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编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五个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清单材料，即一份总结报告、一套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成效图集、一个宣传小视频、一份现场观摩解说词、一张观摩点位图，供各地随时到场观摩学习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持续推进</w:t>
            </w:r>
          </w:p>
        </w:tc>
      </w:tr>
    </w:tbl>
    <w:p>
      <w:pPr>
        <w:pStyle w:val="Style18"/>
        <w:keepNext w:val="false"/>
        <w:keepLines w:val="false"/>
        <w:widowControl/>
        <w:numPr>
          <w:ilvl w:val="0"/>
          <w:numId w:val="0"/>
        </w:numPr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0"/>
          <w:highlight w:val="none"/>
          <w:lang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0"/>
          <w:lang w:eastAsia="zh-CN" w:bidi="ar-SA"/>
        </w:rPr>
        <w:t>三、进度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0"/>
          <w:lang w:bidi="ar-SA"/>
        </w:rPr>
        <w:t>投资要求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（一）试点片区实施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创建期。试点片区应在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月前完成设计，并按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确定一批、启动一批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原则开工建设；既有公共建筑节能改造、太阳能建筑应用、碳排放监测平台、碳排放测算应在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底前完成；二星级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绿色建筑、超低能耗建筑应在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月前开工建设，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前完成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（二）试点片区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bidi="ar-SA"/>
        </w:rPr>
        <w:t>总投资不低于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bidi="ar-SA"/>
        </w:rPr>
        <w:t>1500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bidi="ar-SA"/>
        </w:rPr>
        <w:t>万元（含省级补助资金）。省级补助资金支付率需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在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bidi="ar-SA"/>
        </w:rPr>
        <w:t>月底前达到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bidi="ar-SA"/>
        </w:rPr>
        <w:t>75%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bidi="ar-SA"/>
        </w:rPr>
        <w:t>以上，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bidi="ar-SA"/>
        </w:rPr>
        <w:t>年底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支出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bidi="ar-SA"/>
        </w:rPr>
        <w:t>完成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bidi="ar-SA"/>
        </w:rPr>
        <w:t>，且完成投资额不低于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1200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bidi="ar-SA"/>
        </w:rPr>
        <w:t>万元，并形成可展示建设形象的片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spacing w:lineRule="exact" w:line="500" w:before="0" w:after="0"/>
        <w:ind w:left="0" w:right="0" w:hanging="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spacing w:lineRule="exact" w:line="50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绿色低碳试点片区申报表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spacing w:lineRule="exact" w:line="500" w:before="0" w:after="0"/>
        <w:ind w:left="0" w:right="0" w:firstLine="88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51"/>
        <w:gridCol w:w="2290"/>
        <w:gridCol w:w="35"/>
        <w:gridCol w:w="1386"/>
        <w:gridCol w:w="997"/>
        <w:gridCol w:w="2110"/>
      </w:tblGrid>
      <w:tr>
        <w:trPr>
          <w:trHeight w:val="56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试点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片区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申报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计划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总投资（万元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试点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片区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简介</w:t>
            </w:r>
          </w:p>
        </w:tc>
      </w:tr>
      <w:tr>
        <w:trPr>
          <w:trHeight w:val="2246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（所在地、项目规模、建筑面积、片区特点等。）</w:t>
            </w:r>
          </w:p>
        </w:tc>
      </w:tr>
      <w:tr>
        <w:trPr>
          <w:trHeight w:val="90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试点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概况</w:t>
            </w:r>
          </w:p>
        </w:tc>
      </w:tr>
      <w:tr>
        <w:trPr>
          <w:trHeight w:val="2420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按照试点任务要求，简要说明片区内各类试点项目的建设目标、内容、进度安排等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20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创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firstLine="4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firstLine="504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设区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住建部门（平潭综合实验区交通与建设局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意见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firstLine="7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firstLine="12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设区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财政部门（平潭综合实验区财政金融局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意见</w:t>
            </w:r>
            <w:r>
              <w:rPr>
                <w:rFonts w:eastAsia="仿宋_GB2312;仿宋" w:cs="Times New Roman"/>
                <w:color w:val="000000"/>
                <w:sz w:val="24"/>
              </w:rPr>
              <w:t>: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firstLine="12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策划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实施方案编制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cs="Times New Roman"/>
          <w:color w:val="000000"/>
          <w:sz w:val="44"/>
          <w:szCs w:val="32"/>
        </w:rPr>
      </w:pPr>
      <w:r>
        <w:rPr>
          <w:rFonts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策划方案编制大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对照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《</w:t>
      </w:r>
      <w:r>
        <w:rPr>
          <w:rFonts w:eastAsia="仿宋_GB2312;仿宋" w:cs="Times New Roman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年绿色低碳试点片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创建指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编制，策划方案应具备符合性（符合片区创建的理念和目标）、完整性（对创建内容逐项作出响应）和必要的深度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（二）片区内选取各类试点项目情况，包括类型、数量（面积、装机容量等）、创新技术应用、责任单位、计划总投资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介绍主要技术路线和技术方案；说明各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绿色低碳试点的储备情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明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各类试点项目的任务量和拟补助金额分配方案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明确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各类试点项目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名称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立项、设计、施工、验收等环节的进度安排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各类试点项目任务量和补助资金表</w:t>
      </w:r>
    </w:p>
    <w:tbl>
      <w:tblPr>
        <w:tblW w:w="9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818"/>
        <w:gridCol w:w="1386"/>
        <w:gridCol w:w="1680"/>
        <w:gridCol w:w="2440"/>
      </w:tblGrid>
      <w:tr>
        <w:trPr>
          <w:tblHeader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补助资金（万元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标准参考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星级绿色建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平方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累计不超过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既有公共建筑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能改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平方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-40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48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阳能建筑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MW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不超过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48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超低能耗建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平方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碳排放监测平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过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48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碳排放测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过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注：省级财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资金补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不超过</w:t>
      </w: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各类试点项目补助标准由各地结合实际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创建方案编制大纲</w:t>
      </w:r>
    </w:p>
    <w:p>
      <w:pPr>
        <w:pStyle w:val="1"/>
        <w:numPr>
          <w:ilvl w:val="0"/>
          <w:numId w:val="0"/>
        </w:numPr>
        <w:spacing w:lineRule="exact" w:line="540"/>
        <w:ind w:lef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创建方案内容应具备完整性，主要内容包括：</w:t>
      </w:r>
    </w:p>
    <w:p>
      <w:pPr>
        <w:pStyle w:val="1"/>
        <w:numPr>
          <w:ilvl w:val="0"/>
          <w:numId w:val="0"/>
        </w:numPr>
        <w:spacing w:lineRule="exact" w:line="540"/>
        <w:ind w:lef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现有工作基础；</w:t>
      </w:r>
    </w:p>
    <w:p>
      <w:pPr>
        <w:pStyle w:val="1"/>
        <w:numPr>
          <w:ilvl w:val="0"/>
          <w:numId w:val="0"/>
        </w:numPr>
        <w:spacing w:lineRule="exact" w:line="540"/>
        <w:ind w:lef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建设目标，说明试点片区建设的目标和经济、社会、生态效益；</w:t>
      </w:r>
    </w:p>
    <w:p>
      <w:pPr>
        <w:pStyle w:val="1"/>
        <w:numPr>
          <w:ilvl w:val="0"/>
          <w:numId w:val="0"/>
        </w:numPr>
        <w:spacing w:lineRule="exact" w:line="540"/>
        <w:ind w:lef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重点任务；</w:t>
      </w:r>
    </w:p>
    <w:p>
      <w:pPr>
        <w:pStyle w:val="1"/>
        <w:numPr>
          <w:ilvl w:val="0"/>
          <w:numId w:val="0"/>
        </w:numPr>
        <w:spacing w:lineRule="exact" w:line="540"/>
        <w:ind w:lef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进度安排，明确项目进度和资金进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保障措施，应明确工作协调机制、牵头单位和实施单位、责任分工、项目推进机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及资金和用地保障、督查考评、奖惩等措施；</w:t>
      </w:r>
    </w:p>
    <w:p>
      <w:pPr>
        <w:pStyle w:val="1"/>
        <w:numPr>
          <w:ilvl w:val="0"/>
          <w:numId w:val="0"/>
        </w:numPr>
        <w:spacing w:lineRule="exact" w:line="540"/>
        <w:ind w:lef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总结推广措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87" w:footer="851" w:bottom="1474"/>
          <w:pgNumType w:start="2" w:fmt="decimal"/>
          <w:formProt w:val="false"/>
          <w:textDirection w:val="lrTb"/>
          <w:docGrid w:type="lines" w:linePitch="312" w:charSpace="0"/>
        </w:sectPr>
        <w:pStyle w:val="21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绿色低碳试点片区实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省住建厅、财政厅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为确保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城乡建设绿色低碳试点片区创建取得明显成效，我县（市、区）做出如下承诺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、组织协调方面。在当地政府指导下，承诺成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城乡建设绿色低碳试点片区工作专班，指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为牵头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组织各有关实施单位及项目设计、施工等单位共同参与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实行项目清单制，分工协作、责任到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防范生产安全事故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落实人财物和机制等要素保障，按照策划和创建方案全力推进实施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、资金要素保障方面。为保障创建需要，在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前省级补助资金年度支付率达到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75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承诺单位（盖章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承诺人（签字）：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" w:cs="Times New Roman"/>
          <w:color w:val="000000"/>
          <w:spacing w:val="0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专项资金绩效目标表</w:t>
      </w:r>
    </w:p>
    <w:p>
      <w:pPr>
        <w:pStyle w:val="Style17"/>
        <w:spacing w:lineRule="exact" w:line="500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30"/>
        <w:gridCol w:w="1581"/>
        <w:gridCol w:w="1293"/>
        <w:gridCol w:w="115"/>
        <w:gridCol w:w="1662"/>
        <w:gridCol w:w="1527"/>
      </w:tblGrid>
      <w:tr>
        <w:trPr>
          <w:trHeight w:val="66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（单位）名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部门预算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项目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：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：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值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587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仿宋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6:04:00Z</dcterms:created>
  <dc:creator>fjjsxxzx</dc:creator>
  <dc:description/>
  <dc:language>en-US</dc:language>
  <cp:lastModifiedBy>庄</cp:lastModifiedBy>
  <cp:lastPrinted>2024-10-01T01:06:00Z</cp:lastPrinted>
  <dcterms:modified xsi:type="dcterms:W3CDTF">2024-11-13T07:48:21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63B0E8404687B39D04406E54A8C9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