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2440"/>
        <w:gridCol w:w="820"/>
        <w:gridCol w:w="851"/>
        <w:gridCol w:w="2080"/>
      </w:tblGrid>
      <w:tr>
        <w:trPr>
          <w:trHeight w:val="750" w:hRule="atLeast"/>
        </w:trPr>
        <w:tc>
          <w:tcPr>
            <w:tcW w:w="81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福建省住房和城乡建设厅招聘参加面试人员名单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排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建筑工程技术中心（福建省抗震防灾技术中心）经济管理岗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方泽秀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010100001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复审、面试</w:t>
            </w:r>
          </w:p>
        </w:tc>
      </w:tr>
      <w:tr>
        <w:trPr>
          <w:trHeight w:val="360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建设人才与科技发展中心资格管理岗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长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2010000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  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201000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2010000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愿放弃面试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2010000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愿放弃面试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祖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020100001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愿放弃面试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0201000012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建设人才与科技发展中心建设科技与信息管理岗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露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3010000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菊香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3010000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斯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301000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村镇建设发展中心城乡规划设计岗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龙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401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柏苏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4010000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铭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40100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村镇建设发展中心建筑设计岗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泰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00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严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000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远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1000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村镇建设发展中心给排水市政设计岗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6010000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诗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60100005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海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6010000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村镇建设发展中心生态景观设计岗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榕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70100005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愿放弃面试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用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70100005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可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7010000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70100005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选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02:00Z</dcterms:created>
  <dc:creator>admin</dc:creator>
  <dc:description/>
  <cp:keywords/>
  <dc:language>en-US</dc:language>
  <cp:lastModifiedBy>微软用户</cp:lastModifiedBy>
  <cp:lastPrinted>2017-12-27T20:33:00Z</cp:lastPrinted>
  <dcterms:modified xsi:type="dcterms:W3CDTF">2018-01-02T02:44:00Z</dcterms:modified>
  <cp:revision>3</cp:revision>
  <dc:subject/>
  <dc:title/>
</cp:coreProperties>
</file>