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第五批二星级绿色建筑标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23"/>
        <w:gridCol w:w="1385"/>
        <w:gridCol w:w="1042"/>
        <w:gridCol w:w="564"/>
        <w:gridCol w:w="554"/>
        <w:gridCol w:w="662"/>
        <w:gridCol w:w="625"/>
        <w:gridCol w:w="1007"/>
        <w:gridCol w:w="706"/>
        <w:gridCol w:w="814"/>
        <w:gridCol w:w="683"/>
        <w:gridCol w:w="787"/>
        <w:gridCol w:w="725"/>
        <w:gridCol w:w="712"/>
        <w:gridCol w:w="588"/>
        <w:gridCol w:w="739"/>
        <w:gridCol w:w="616"/>
        <w:gridCol w:w="604"/>
        <w:gridCol w:w="686"/>
        <w:gridCol w:w="58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申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认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标准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标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星级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所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类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申报建筑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万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关键技术指标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运行阶段碳排放强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围护结构热工性能（或建筑供暖空调负荷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严寒和寒冷地区住宅建筑外窗传热系数降低比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节水器具用水效率等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隔声性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室内主要空气污染物浓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径流总量控制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可再生能源利用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非传统水源利用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色建材应用比例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智能化新能源装备及智慧储能装备制造项目综合大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建时代星云科技有限公司、福建省机电沿海建筑设计研究院有限公司、福建宏盛建设集团永丰盛（福州）建筑有限公司、中建海峡建设发展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★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共建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.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.79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kgCO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"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•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供暖空调负荷降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.94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达到二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房间空气隔声性能达到国家标准的低限标准限值，楼板撞击隔声性能达到低限标准限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比国家标准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1888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限值降低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1.2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.0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，达到规划指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5.00%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漳州谢溪头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漳州城投市政集团有限公司、北京东方筑中建设规划设计有限公司、漳州市建筑工程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★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漳州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共建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.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.09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kgCO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15"/>
                <w:szCs w:val="15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"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•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供暖空调负荷降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.2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达到二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房间空气隔声性能达到国家标准的低限标准限值，楼板撞击隔声性能达到低限标准限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比国家标准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1888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限值降低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5.8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.10%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，达到规划指标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.3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0.00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11:00Z</dcterms:created>
  <dc:creator>**</dc:creator>
  <dc:description/>
  <dc:language>en-US</dc:language>
  <cp:lastModifiedBy>徐宸宓</cp:lastModifiedBy>
  <dcterms:modified xsi:type="dcterms:W3CDTF">2024-12-26T03:0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E50EB884D421296DFA01CCA5D1B67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