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cs="Times New Roman"/>
          <w:del w:id="2" w:author="徐宸宓" w:date="2023-09-28T09:52:00Z"/>
        </w:rPr>
      </w:pPr>
      <w:del w:id="0" w:author="徐宸宓" w:date="2023-09-28T09:52:00Z">
        <w:bookmarkStart w:id="0" w:name="RedHead"/>
        <w:r>
          <w:rPr>
            <w:rFonts w:ascii="Times New Roman" w:hAnsi="Times New Roman" w:cs="Times New Roman" w:eastAsia="方正小标宋简体;黑体"/>
            <w:b/>
            <w:color w:val="FF0000"/>
            <w:spacing w:val="4"/>
            <w:w w:val="58"/>
            <w:sz w:val="104"/>
            <w:szCs w:val="104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942975</wp:posOffset>
                  </wp:positionV>
                  <wp:extent cx="6183630" cy="7950200"/>
                  <wp:effectExtent l="0" t="28575" r="0" b="28575"/>
                  <wp:wrapNone/>
                  <wp:docPr id="1" name="组合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3720" cy="7950240"/>
                            <a:chOff x="0" y="0"/>
                            <a:chExt cx="6183720" cy="795024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0240"/>
                              <a:ext cx="6120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2" style="position:absolute;margin-left:-19.5pt;margin-top:74.25pt;width:486.85pt;height:625.95pt" coordorigin="-390,1485" coordsize="9737,12519">
                  <v:line id="shape_0" from="-290,1485" to="9347,1485" ID="直线 2" stroked="t" o:allowincell="f" style="position:absolute;mso-position-horizontal:center">
                    <v:stroke color="red" weight="57240" joinstyle="miter" endcap="flat"/>
                    <v:fill o:detectmouseclick="t" on="false"/>
                    <w10:wrap type="none"/>
                  </v:line>
                  <v:line id="shape_0" from="-390,14005" to="9247,14005" ID="直线 25" stroked="t" o:allowincell="f" style="position:absolute;mso-position-horizontal:center">
                    <v:stroke color="red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bookmarkEnd w:id="0"/>
      <w:del w:id="1" w:author="徐宸宓" w:date="2023-09-28T09:52:00Z">
        <w:r>
          <w:rPr>
            <w:rFonts w:ascii="Times New Roman" w:hAnsi="Times New Roman" w:cs="Times New Roman" w:eastAsia="方正小标宋简体;黑体"/>
            <w:b/>
            <w:color w:val="FF0000"/>
            <w:spacing w:val="4"/>
            <w:w w:val="58"/>
            <w:sz w:val="104"/>
            <w:szCs w:val="104"/>
          </w:rPr>
          <w:delText>福建省住房和城乡建设厅办公室</w:delText>
        </w:r>
      </w:del>
    </w:p>
    <w:p>
      <w:pPr>
        <w:pStyle w:val="Normal"/>
        <w:tabs>
          <w:tab w:val="clear" w:pos="420"/>
          <w:tab w:val="left" w:pos="8820" w:leader="none"/>
        </w:tabs>
        <w:spacing w:lineRule="exact" w:line="100"/>
        <w:rPr>
          <w:rFonts w:ascii="Times New Roman" w:hAnsi="Times New Roman" w:eastAsia="仿宋" w:cs="Times New Roman"/>
          <w:sz w:val="32"/>
          <w:szCs w:val="32"/>
          <w:del w:id="4" w:author="徐宸宓" w:date="2023-09-28T09:52:00Z"/>
        </w:rPr>
      </w:pPr>
      <w:del w:id="3" w:author="徐宸宓" w:date="2023-09-28T09:52:00Z">
        <w:r>
          <w:rPr>
            <w:rFonts w:eastAsia="仿宋" w:cs="Times New Roman"/>
            <w:sz w:val="32"/>
            <w:szCs w:val="32"/>
          </w:rPr>
        </w:r>
      </w:del>
    </w:p>
    <w:p>
      <w:pPr>
        <w:pStyle w:val="Normal"/>
        <w:spacing w:lineRule="exact" w:line="640"/>
        <w:jc w:val="right"/>
        <w:rPr>
          <w:rFonts w:ascii="Times New Roman" w:hAnsi="Times New Roman" w:eastAsia="仿宋_GB2312;仿宋" w:cs="Times New Roman"/>
          <w:sz w:val="32"/>
          <w:lang w:val="en-US" w:eastAsia="zh-CN"/>
          <w:del w:id="12" w:author="徐宸宓" w:date="2023-09-28T09:52:00Z"/>
        </w:rPr>
      </w:pPr>
      <w:del w:id="5" w:author="徐宸宓" w:date="2023-09-28T09:52:00Z">
        <w:r>
          <w:rPr>
            <w:rFonts w:eastAsia="Times New Roman" w:cs="Times New Roman"/>
          </w:rPr>
          <w:delText xml:space="preserve">                            </w:delText>
        </w:r>
      </w:del>
      <w:del w:id="6" w:author="徐宸宓" w:date="2023-09-28T09:52:00Z">
        <w:r>
          <w:rPr>
            <w:rFonts w:eastAsia="Times New Roman" w:cs="Times New Roman"/>
            <w:sz w:val="32"/>
          </w:rPr>
          <w:delText xml:space="preserve">            </w:delText>
        </w:r>
      </w:del>
      <w:del w:id="7" w:author="徐宸宓" w:date="2023-09-28T09:52:00Z">
        <w:bookmarkStart w:id="1" w:name="REPE_dispatchnumber"/>
        <w:r>
          <w:rPr>
            <w:rFonts w:ascii="Times New Roman" w:hAnsi="Times New Roman" w:cs="Times New Roman" w:eastAsia="仿宋_GB2312;仿宋"/>
            <w:sz w:val="32"/>
            <w:lang w:val="en-US" w:eastAsia="zh-CN"/>
          </w:rPr>
          <w:delText>闽建办城函〔</w:delText>
        </w:r>
      </w:del>
      <w:del w:id="8" w:author="徐宸宓" w:date="2023-09-28T09:52:00Z">
        <w:r>
          <w:rPr>
            <w:rFonts w:eastAsia="仿宋_GB2312;仿宋" w:cs="Times New Roman"/>
            <w:sz w:val="32"/>
            <w:lang w:val="en-US" w:eastAsia="zh-CN"/>
          </w:rPr>
          <w:delText>2023</w:delText>
        </w:r>
      </w:del>
      <w:del w:id="9" w:author="徐宸宓" w:date="2023-09-28T09:52:00Z">
        <w:r>
          <w:rPr>
            <w:rFonts w:ascii="Times New Roman" w:hAnsi="Times New Roman" w:cs="Times New Roman" w:eastAsia="仿宋_GB2312;仿宋"/>
            <w:sz w:val="32"/>
            <w:lang w:val="en-US" w:eastAsia="zh-CN"/>
          </w:rPr>
          <w:delText>〕</w:delText>
        </w:r>
      </w:del>
      <w:del w:id="10" w:author="徐宸宓" w:date="2023-09-28T09:52:00Z">
        <w:r>
          <w:rPr>
            <w:rFonts w:eastAsia="仿宋_GB2312;仿宋" w:cs="Times New Roman"/>
            <w:sz w:val="32"/>
            <w:lang w:val="en-US" w:eastAsia="zh-CN"/>
          </w:rPr>
          <w:delText>55</w:delText>
        </w:r>
      </w:del>
      <w:del w:id="11" w:author="徐宸宓" w:date="2023-09-28T09:52:00Z">
        <w:r>
          <w:rPr>
            <w:rFonts w:ascii="Times New Roman" w:hAnsi="Times New Roman" w:cs="Times New Roman" w:eastAsia="仿宋_GB2312;仿宋"/>
            <w:sz w:val="32"/>
            <w:lang w:val="en-US" w:eastAsia="zh-CN"/>
          </w:rPr>
          <w:delText>号</w:delText>
        </w:r>
      </w:del>
      <w:bookmarkEnd w:id="1"/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  <w:del w:id="14" w:author="徐宸宓" w:date="2023-09-28T09:52:00Z"/>
        </w:rPr>
      </w:pPr>
      <w:del w:id="13" w:author="徐宸宓" w:date="2023-09-28T09:52:00Z">
        <w:r>
          <w:rPr>
            <w:rFonts w:eastAsia="黑体" w:cs="Times New Roman"/>
            <w:sz w:val="44"/>
            <w:szCs w:val="44"/>
            <w:lang w:val="en-US" w:eastAsia="zh-CN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  <w:del w:id="16" w:author="徐宸宓" w:date="2023-09-28T09:52:00Z"/>
        </w:rPr>
      </w:pPr>
      <w:del w:id="15" w:author="徐宸宓" w:date="2023-09-28T09:52:00Z">
        <w:bookmarkStart w:id="2" w:name="dispatchname"/>
        <w:r>
          <w:rPr>
            <w:rFonts w:ascii="Times New Roman" w:hAnsi="Times New Roman" w:cs="Times New Roman" w:eastAsia="方正小标宋简体;黑体"/>
            <w:sz w:val="44"/>
            <w:szCs w:val="44"/>
            <w:lang w:val="en-US" w:eastAsia="zh-CN"/>
          </w:rPr>
          <w:delText>福建省住房和城乡建设厅办公室关于福建省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  <w:del w:id="18" w:author="徐宸宓" w:date="2023-09-28T09:52:00Z"/>
        </w:rPr>
      </w:pPr>
      <w:del w:id="17" w:author="徐宸宓" w:date="2023-09-28T09:52:00Z">
        <w:r>
          <w:rPr>
            <w:rFonts w:ascii="Times New Roman" w:hAnsi="Times New Roman" w:cs="Times New Roman" w:eastAsia="方正小标宋简体;黑体"/>
            <w:sz w:val="44"/>
            <w:szCs w:val="44"/>
            <w:lang w:val="en-US" w:eastAsia="zh-CN"/>
          </w:rPr>
          <w:delText>园林绿化施工企业信用评价系统企业</w:delTex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lang w:val="en-US" w:eastAsia="zh-CN"/>
          <w:del w:id="20" w:author="徐宸宓" w:date="2023-09-28T09:52:00Z"/>
        </w:rPr>
      </w:pPr>
      <w:del w:id="19" w:author="徐宸宓" w:date="2023-09-28T09:52:00Z">
        <w:bookmarkStart w:id="3" w:name="dispatchname"/>
        <w:r>
          <w:rPr>
            <w:rFonts w:ascii="Times New Roman" w:hAnsi="Times New Roman" w:cs="Times New Roman" w:eastAsia="方正小标宋简体;黑体"/>
            <w:sz w:val="44"/>
            <w:szCs w:val="44"/>
            <w:lang w:val="en-US" w:eastAsia="zh-CN"/>
          </w:rPr>
          <w:delText>申报材料审核方式调整的通知</w:delText>
        </w:r>
      </w:del>
      <w:bookmarkEnd w:id="3"/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sz w:val="44"/>
          <w:szCs w:val="32"/>
          <w:lang w:val="en-US" w:eastAsia="zh-CN"/>
          <w:del w:id="22" w:author="徐宸宓" w:date="2023-09-28T09:52:00Z"/>
        </w:rPr>
      </w:pPr>
      <w:del w:id="21" w:author="徐宸宓" w:date="2023-09-28T09:52:00Z">
        <w:r>
          <w:rPr>
            <w:rFonts w:eastAsia="方正小标宋简体;黑体" w:cs="Times New Roman"/>
            <w:sz w:val="44"/>
            <w:szCs w:val="32"/>
            <w:lang w:val="en-US" w:eastAsia="zh-CN"/>
          </w:rPr>
        </w:r>
      </w:del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26" w:author="徐宸宓" w:date="2023-09-28T09:52:00Z"/>
        </w:rPr>
      </w:pPr>
      <w:del w:id="23" w:author="徐宸宓" w:date="2023-09-28T09:52:00Z">
        <w:bookmarkStart w:id="4" w:name="MainBody"/>
        <w:bookmarkEnd w:id="4"/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各设区市住建局、城管局，福州市园林中心、厦门市市政园林局，平潭综合实验区交建局</w:delText>
        </w:r>
      </w:del>
      <w:del w:id="24" w:author="徐宸宓" w:date="2023-09-28T09:52:00Z">
        <w:r>
          <w:rPr>
            <w:rFonts w:cs="Times New Roman" w:eastAsia="仿宋_GB2312;仿宋"/>
            <w:sz w:val="32"/>
            <w:szCs w:val="32"/>
            <w:lang w:val="en-US" w:eastAsia="zh-CN"/>
          </w:rPr>
          <w:delText>，省风景园林学会</w:delText>
        </w:r>
      </w:del>
      <w:del w:id="25" w:author="徐宸宓" w:date="2023-09-28T09:52:00Z">
        <w:r>
          <w:rPr>
            <w:rFonts w:ascii="Times New Roman" w:hAnsi="Times New Roman" w:cs="Times New Roman" w:eastAsia="仿宋_GB2312;仿宋"/>
            <w:sz w:val="32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40" w:author="徐宸宓" w:date="2023-09-28T09:52:00Z"/>
        </w:rPr>
      </w:pPr>
      <w:del w:id="27" w:author="徐宸宓" w:date="2023-09-28T09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为进一步</w:delText>
        </w:r>
      </w:del>
      <w:del w:id="28" w:author="徐宸宓" w:date="2023-09-28T09:52:00Z">
        <w:r>
          <w:rPr>
            <w:rFonts w:cs="Times New Roman" w:eastAsia="仿宋_GB2312;仿宋"/>
            <w:sz w:val="32"/>
            <w:szCs w:val="32"/>
            <w:lang w:val="en-US" w:eastAsia="zh-CN"/>
          </w:rPr>
          <w:delText>优化全</w:delText>
        </w:r>
      </w:del>
      <w:del w:id="29" w:author="徐宸宓" w:date="2023-09-28T09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省园林绿化施工企业信用评价</w:delText>
        </w:r>
      </w:del>
      <w:del w:id="30" w:author="徐宸宓" w:date="2023-09-28T09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企业</w:delText>
        </w:r>
      </w:del>
      <w:del w:id="31" w:author="徐宸宓" w:date="2023-09-28T09:52:00Z">
        <w:r>
          <w:rPr>
            <w:rFonts w:cs="Times New Roman" w:eastAsia="仿宋_GB2312;仿宋"/>
            <w:sz w:val="32"/>
            <w:szCs w:val="32"/>
            <w:lang w:val="en-US" w:eastAsia="zh-CN"/>
          </w:rPr>
          <w:delText>信用</w:delText>
        </w:r>
      </w:del>
      <w:del w:id="32" w:author="徐宸宓" w:date="2023-09-28T09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信息申报</w:delText>
        </w:r>
      </w:del>
      <w:del w:id="33" w:author="徐宸宓" w:date="2023-09-28T09:52:00Z">
        <w:r>
          <w:rPr>
            <w:rFonts w:cs="Times New Roman" w:eastAsia="仿宋_GB2312;仿宋"/>
            <w:sz w:val="32"/>
            <w:szCs w:val="32"/>
            <w:lang w:val="en-US" w:eastAsia="zh-CN"/>
          </w:rPr>
          <w:delText>工作</w:delText>
        </w:r>
      </w:del>
      <w:del w:id="34" w:author="徐宸宓" w:date="2023-09-28T09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，提高审核效率，</w:delText>
        </w:r>
      </w:del>
      <w:del w:id="35" w:author="徐宸宓" w:date="2023-09-28T09:52:00Z">
        <w:r>
          <w:rPr>
            <w:rFonts w:cs="Times New Roman" w:eastAsia="仿宋_GB2312;仿宋"/>
            <w:sz w:val="32"/>
            <w:szCs w:val="32"/>
            <w:lang w:val="en-US" w:eastAsia="zh-CN"/>
          </w:rPr>
          <w:delText>促进企业诚信建设，</w:delText>
        </w:r>
      </w:del>
      <w:del w:id="36" w:author="徐宸宓" w:date="2023-09-28T09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现对</w:delText>
        </w:r>
      </w:del>
      <w:del w:id="37" w:author="徐宸宓" w:date="2023-09-28T09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园林绿化施工企业申报材料审核方式</w:delText>
        </w:r>
      </w:del>
      <w:del w:id="38" w:author="徐宸宓" w:date="2023-09-28T09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进行调整，并提出</w:delText>
        </w:r>
      </w:del>
      <w:del w:id="39" w:author="徐宸宓" w:date="2023-09-28T09:52:00Z">
        <w:r>
          <w:rPr>
            <w:rFonts w:cs="Times New Roman" w:eastAsia="仿宋_GB2312;仿宋"/>
            <w:sz w:val="32"/>
            <w:szCs w:val="32"/>
            <w:lang w:val="en-US" w:eastAsia="zh-CN"/>
          </w:rPr>
          <w:delText>具体要求如下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  <w:del w:id="59" w:author="徐宸宓" w:date="2023-09-28T09:52:00Z"/>
        </w:rPr>
      </w:pPr>
      <w:del w:id="41" w:author="徐宸宓" w:date="2023-09-28T09:52:00Z">
        <w:r>
          <w:rPr>
            <w:rFonts w:ascii="Times New Roman" w:hAnsi="Times New Roman" w:cs="Times New Roman" w:eastAsia="黑体"/>
            <w:b w:val="false"/>
            <w:bCs w:val="false"/>
            <w:kern w:val="2"/>
            <w:sz w:val="32"/>
            <w:szCs w:val="32"/>
            <w:lang w:val="en-US" w:eastAsia="zh-CN" w:bidi="ar-SA"/>
          </w:rPr>
          <w:delText>一、调整</w:delText>
        </w:r>
      </w:del>
      <w:del w:id="42" w:author="徐宸宓" w:date="2023-09-28T09:52:00Z">
        <w:r>
          <w:rPr>
            <w:rFonts w:ascii="Times New Roman" w:hAnsi="Times New Roman" w:cs="Times New Roman" w:eastAsia="黑体"/>
            <w:b w:val="false"/>
            <w:bCs w:val="false"/>
            <w:kern w:val="2"/>
            <w:sz w:val="32"/>
            <w:szCs w:val="32"/>
            <w:lang w:val="en-US" w:eastAsia="zh-CN" w:bidi="ar-SA"/>
          </w:rPr>
          <w:delText>企业信用信息申报审核方式。</w:delText>
        </w:r>
      </w:del>
      <w:del w:id="43" w:author="徐宸宓" w:date="2023-09-28T09:52:00Z">
        <w:r>
          <w:rPr>
            <w:rFonts w:cs="Times New Roman" w:eastAsia="仿宋_GB2312;仿宋"/>
            <w:color w:val="000000"/>
            <w:kern w:val="2"/>
            <w:sz w:val="32"/>
            <w:szCs w:val="32"/>
            <w:lang w:val="en-US" w:eastAsia="zh-CN" w:bidi="ar-SA"/>
          </w:rPr>
          <w:delText>从</w:delText>
        </w:r>
      </w:del>
      <w:del w:id="44" w:author="徐宸宓" w:date="2023-09-28T09:52:00Z">
        <w:r>
          <w:rPr>
            <w:rFonts w:eastAsia="仿宋_GB2312;仿宋" w:cs="Times New Roman"/>
            <w:color w:val="000000"/>
            <w:kern w:val="2"/>
            <w:sz w:val="32"/>
            <w:szCs w:val="32"/>
            <w:lang w:val="en-US" w:eastAsia="zh-CN" w:bidi="ar-SA"/>
          </w:rPr>
          <w:delText>2023</w:delText>
        </w:r>
      </w:del>
      <w:del w:id="45" w:author="徐宸宓" w:date="2023-09-28T09:52:00Z">
        <w:r>
          <w:rPr>
            <w:rFonts w:cs="Times New Roman" w:eastAsia="仿宋_GB2312;仿宋"/>
            <w:color w:val="000000"/>
            <w:kern w:val="2"/>
            <w:sz w:val="32"/>
            <w:szCs w:val="32"/>
            <w:lang w:val="en-US" w:eastAsia="zh-CN" w:bidi="ar-SA"/>
          </w:rPr>
          <w:delText>年</w:delText>
        </w:r>
      </w:del>
      <w:del w:id="46" w:author="徐宸宓" w:date="2023-09-28T09:52:00Z">
        <w:r>
          <w:rPr>
            <w:rFonts w:ascii="Times New Roman" w:hAnsi="Times New Roman" w:cs="Times New Roman" w:eastAsia="仿宋_GB2312;仿宋"/>
            <w:color w:val="000000"/>
            <w:kern w:val="2"/>
            <w:sz w:val="32"/>
            <w:szCs w:val="32"/>
            <w:lang w:val="en-US" w:eastAsia="zh-CN" w:bidi="ar-SA"/>
          </w:rPr>
          <w:delText>第三季度</w:delText>
        </w:r>
      </w:del>
      <w:del w:id="47" w:author="徐宸宓" w:date="2023-09-28T09:52:00Z">
        <w:r>
          <w:rPr>
            <w:rFonts w:cs="Times New Roman" w:eastAsia="仿宋_GB2312;仿宋"/>
            <w:color w:val="000000"/>
            <w:kern w:val="2"/>
            <w:sz w:val="32"/>
            <w:szCs w:val="32"/>
            <w:lang w:val="en-US" w:eastAsia="zh-CN" w:bidi="ar-SA"/>
          </w:rPr>
          <w:delText>起</w:delText>
        </w:r>
      </w:del>
      <w:del w:id="48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福建省园林绿化施工企业信用评价系统中企业信用信息申报、审核方式</w:delText>
        </w:r>
      </w:del>
      <w:del w:id="49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调整</w:delText>
        </w:r>
      </w:del>
      <w:del w:id="50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为线上办理。企业申报时需提交承诺书，并按要求将申报材料上传系统，企业信用信息申报、变更、续传等均</w:delText>
        </w:r>
      </w:del>
      <w:del w:id="51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由各级评价实施单位</w:delText>
        </w:r>
      </w:del>
      <w:del w:id="52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在</w:delText>
        </w:r>
      </w:del>
      <w:del w:id="53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线上</w:delText>
        </w:r>
      </w:del>
      <w:del w:id="54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进行</w:delText>
        </w:r>
      </w:del>
      <w:del w:id="55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审核（</w:delText>
        </w:r>
      </w:del>
      <w:del w:id="56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申报材料上传要求</w:delText>
        </w:r>
      </w:del>
      <w:del w:id="57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详见附件）</w:delText>
        </w:r>
      </w:del>
      <w:del w:id="58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  <w:del w:id="83" w:author="徐宸宓" w:date="2023-09-28T09:52:00Z"/>
        </w:rPr>
      </w:pPr>
      <w:del w:id="60" w:author="徐宸宓" w:date="2023-09-28T09:52:00Z">
        <w:r>
          <w:rPr>
            <w:rFonts w:ascii="Times New Roman" w:hAnsi="Times New Roman" w:cs="Times New Roman" w:eastAsia="黑体"/>
            <w:b w:val="false"/>
            <w:bCs w:val="false"/>
            <w:kern w:val="2"/>
            <w:sz w:val="32"/>
            <w:szCs w:val="32"/>
            <w:lang w:val="en-US" w:eastAsia="zh-CN" w:bidi="ar-SA"/>
          </w:rPr>
          <w:delText>二、建立健全常态化核查机制。</w:delText>
        </w:r>
      </w:del>
      <w:del w:id="61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为进一步</w:delText>
        </w:r>
      </w:del>
      <w:del w:id="62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加强企业信用信息动态核查工作，</w:delText>
        </w:r>
      </w:del>
      <w:del w:id="63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将</w:delText>
        </w:r>
      </w:del>
      <w:del w:id="64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通过</w:delText>
        </w:r>
      </w:del>
      <w:del w:id="65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系统</w:delText>
        </w:r>
      </w:del>
      <w:del w:id="66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开展</w:delText>
        </w:r>
      </w:del>
      <w:del w:id="67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随机抽查</w:delText>
        </w:r>
      </w:del>
      <w:del w:id="68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，</w:delText>
        </w:r>
      </w:del>
      <w:del w:id="69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每</w:delText>
        </w:r>
      </w:del>
      <w:del w:id="70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季度抽查一次，抽查比例为信用评价得分</w:delText>
        </w:r>
      </w:del>
      <w:del w:id="71" w:author="徐宸宓" w:date="2023-09-28T09:52:00Z">
        <w:r>
          <w:rPr>
            <w:rFonts w:eastAsia="仿宋_GB2312;仿宋" w:cs="Times New Roman"/>
            <w:kern w:val="2"/>
            <w:sz w:val="32"/>
            <w:szCs w:val="32"/>
            <w:lang w:val="en-US" w:eastAsia="zh-CN" w:bidi="ar-SA"/>
          </w:rPr>
          <w:delText>50</w:delText>
        </w:r>
      </w:del>
      <w:del w:id="72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分以上企业数的</w:delText>
        </w:r>
      </w:del>
      <w:del w:id="73" w:author="徐宸宓" w:date="2023-09-28T09:52:00Z">
        <w:r>
          <w:rPr>
            <w:rFonts w:eastAsia="仿宋_GB2312;仿宋" w:cs="Times New Roman"/>
            <w:kern w:val="2"/>
            <w:sz w:val="32"/>
            <w:szCs w:val="32"/>
            <w:lang w:val="en-US" w:eastAsia="zh-CN" w:bidi="ar-SA"/>
          </w:rPr>
          <w:delText>30%</w:delText>
        </w:r>
      </w:del>
      <w:del w:id="74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。由省、市</w:delText>
        </w:r>
      </w:del>
      <w:del w:id="75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级评价实施单位对随机抽查到的企业信用信息</w:delText>
        </w:r>
      </w:del>
      <w:del w:id="76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进行</w:delText>
        </w:r>
      </w:del>
      <w:del w:id="77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核查。经核查，</w:delText>
        </w:r>
      </w:del>
      <w:del w:id="78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发</w:delText>
        </w:r>
      </w:del>
      <w:del w:id="79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现</w:delText>
        </w:r>
      </w:del>
      <w:del w:id="80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企业瞒报、提供虚假信息的，</w:delText>
        </w:r>
      </w:del>
      <w:del w:id="81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予以全省通报，并记入</w:delText>
        </w:r>
      </w:del>
      <w:del w:id="82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该企业不良信息，按相关规定进行处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  <w:del w:id="97" w:author="徐宸宓" w:date="2023-09-28T09:52:00Z"/>
        </w:rPr>
      </w:pPr>
      <w:del w:id="84" w:author="徐宸宓" w:date="2023-09-28T09:52:00Z">
        <w:r>
          <w:rPr>
            <w:rFonts w:ascii="Times New Roman" w:hAnsi="Times New Roman" w:cs="Times New Roman" w:eastAsia="黑体"/>
            <w:b w:val="false"/>
            <w:bCs w:val="false"/>
            <w:kern w:val="2"/>
            <w:sz w:val="32"/>
            <w:szCs w:val="32"/>
            <w:lang w:val="en-US" w:eastAsia="zh-CN" w:bidi="ar-SA"/>
          </w:rPr>
          <w:delText>三、加强信用信息审核管理。</w:delText>
        </w:r>
      </w:del>
      <w:del w:id="85" w:author="徐宸宓" w:date="2023-09-28T09:52:00Z">
        <w:r>
          <w:rPr>
            <w:rFonts w:cs="Times New Roman" w:eastAsia="仿宋_GB2312;仿宋"/>
            <w:b w:val="false"/>
            <w:bCs w:val="false"/>
            <w:kern w:val="2"/>
            <w:sz w:val="32"/>
            <w:szCs w:val="32"/>
            <w:lang w:val="en-US" w:eastAsia="zh-CN" w:bidi="ar-SA"/>
          </w:rPr>
          <w:delText>请各级评价实施单位切实加强园林绿化施工企业信用评价管理工作，指定专人负责园林绿化施工企业信用信息审核管理。各级评价实施单位工作</w:delText>
        </w:r>
      </w:del>
      <w:del w:id="86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人员在信用</w:delText>
        </w:r>
      </w:del>
      <w:del w:id="87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评价</w:delText>
        </w:r>
      </w:del>
      <w:del w:id="88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工作中</w:delText>
        </w:r>
      </w:del>
      <w:del w:id="89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要</w:delText>
        </w:r>
      </w:del>
      <w:del w:id="90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依法履职，</w:delText>
        </w:r>
      </w:del>
      <w:del w:id="91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做好填报答疑、线上审核等，</w:delText>
        </w:r>
      </w:del>
      <w:del w:id="92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对</w:delText>
        </w:r>
      </w:del>
      <w:del w:id="93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审核把关不严、包庇虚假错误信息、</w:delText>
        </w:r>
      </w:del>
      <w:del w:id="94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篡改信用</w:delText>
        </w:r>
      </w:del>
      <w:del w:id="95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信息的，将</w:delText>
        </w:r>
      </w:del>
      <w:del w:id="96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依法追究相关部门及相关人员责任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8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  <w:del w:id="100" w:author="徐宸宓" w:date="2023-09-28T09:52:00Z"/>
        </w:rPr>
      </w:pPr>
      <w:del w:id="98" w:author="徐宸宓" w:date="2023-09-28T09:52:00Z">
        <w:r>
          <w:rPr>
            <w:rFonts w:cs="Times New Roman" w:eastAsia="仿宋_GB2312;仿宋"/>
            <w:color w:val="000000"/>
            <w:sz w:val="32"/>
            <w:szCs w:val="32"/>
            <w:lang w:val="en-US" w:eastAsia="zh-CN"/>
          </w:rPr>
          <w:delText>联系人及联系方式：曾娟、</w:delText>
        </w:r>
      </w:del>
      <w:del w:id="99" w:author="徐宸宓" w:date="2023-09-28T09:52:00Z">
        <w:r>
          <w:rPr>
            <w:rFonts w:eastAsia="仿宋_GB2312;仿宋" w:cs="Times New Roman"/>
            <w:color w:val="000000"/>
            <w:sz w:val="32"/>
            <w:szCs w:val="32"/>
            <w:lang w:val="en-US" w:eastAsia="zh-CN"/>
          </w:rPr>
          <w:delText>18215192616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  <w:del w:id="102" w:author="徐宸宓" w:date="2023-09-28T09:52:00Z"/>
        </w:rPr>
      </w:pPr>
      <w:del w:id="101" w:author="徐宸宓" w:date="2023-09-28T09:52:00Z">
        <w:r>
          <w:rPr>
            <w:rFonts w:eastAsia="仿宋_GB2312;仿宋" w:cs="Times New Roman"/>
            <w:color w:val="FF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  <w:del w:id="105" w:author="徐宸宓" w:date="2023-09-28T09:52:00Z"/>
        </w:rPr>
      </w:pPr>
      <w:del w:id="103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附件：</w:delText>
        </w:r>
      </w:del>
      <w:del w:id="104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福建省园林绿化施工企业信用评价系统企业申报资料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  <w:del w:id="109" w:author="徐宸宓" w:date="2023-09-28T09:52:00Z"/>
        </w:rPr>
      </w:pPr>
      <w:del w:id="106" w:author="徐宸宓" w:date="2023-09-28T09:52:00Z">
        <w:r>
          <w:rPr>
            <w:rFonts w:cs="Times New Roman" w:eastAsia="仿宋_GB2312;仿宋"/>
            <w:kern w:val="2"/>
            <w:sz w:val="32"/>
            <w:szCs w:val="32"/>
            <w:lang w:val="en-US" w:eastAsia="zh-CN" w:bidi="ar-SA"/>
          </w:rPr>
          <w:delText>　　　</w:delText>
        </w:r>
      </w:del>
      <w:del w:id="107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上传</w:delText>
        </w:r>
      </w:del>
      <w:del w:id="108" w:author="徐宸宓" w:date="2023-09-28T09:52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 w:bidi="ar-SA"/>
          </w:rPr>
          <w:delText>要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yellow"/>
          <w:lang w:val="en-US" w:eastAsia="zh-CN" w:bidi="ar-SA"/>
          <w:del w:id="111" w:author="徐宸宓" w:date="2023-09-28T09:52:00Z"/>
        </w:rPr>
      </w:pPr>
      <w:del w:id="110" w:author="徐宸宓" w:date="2023-09-28T09:52:00Z">
        <w:r>
          <w:rPr>
            <w:rFonts w:eastAsia="仿宋_GB2312;仿宋" w:cs="Times New Roman"/>
            <w:kern w:val="2"/>
            <w:sz w:val="32"/>
            <w:szCs w:val="32"/>
            <w:highlight w:val="yellow"/>
            <w:lang w:val="en-US" w:eastAsia="zh-CN" w:bidi="ar-SA"/>
          </w:rPr>
        </w:r>
      </w:del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  <w:highlight w:val="yellow"/>
          <w:lang w:val="en-US" w:eastAsia="zh-CN" w:bidi="ar-SA"/>
          <w:del w:id="113" w:author="徐宸宓" w:date="2023-09-28T09:52:00Z"/>
        </w:rPr>
      </w:pPr>
      <w:del w:id="112" w:author="徐宸宓" w:date="2023-09-28T09:52:00Z">
        <w:r>
          <w:rPr>
            <w:rFonts w:eastAsia="仿宋_GB2312;仿宋" w:cs="Times New Roman"/>
            <w:kern w:val="2"/>
            <w:sz w:val="32"/>
            <w:szCs w:val="32"/>
            <w:highlight w:val="yellow"/>
            <w:lang w:val="en-US" w:eastAsia="zh-CN" w:bidi="ar-SA"/>
          </w:rPr>
        </w:r>
      </w:del>
      <w:bookmarkStart w:id="5" w:name="MainBody"/>
      <w:bookmarkStart w:id="6" w:name="MainBody"/>
      <w:bookmarkEnd w:id="6"/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;仿宋" w:cs="Times New Roman"/>
          <w:sz w:val="32"/>
          <w:szCs w:val="32"/>
          <w:del w:id="115" w:author="徐宸宓" w:date="2023-09-28T09:52:00Z"/>
        </w:rPr>
      </w:pPr>
      <w:del w:id="114" w:author="徐宸宓" w:date="2023-09-28T09:52:00Z">
        <w:r>
          <w:rPr>
            <w:rFonts w:eastAsia="仿宋_GB2312;仿宋" w:cs="Times New Roman"/>
            <w:sz w:val="32"/>
            <w:szCs w:val="32"/>
          </w:rPr>
        </w:r>
      </w:del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仿宋_GB2312;仿宋" w:cs="Times New Roman"/>
          <w:sz w:val="32"/>
          <w:szCs w:val="32"/>
          <w:del w:id="117" w:author="徐宸宓" w:date="2023-09-28T09:52:00Z"/>
        </w:rPr>
      </w:pPr>
      <w:del w:id="116" w:author="徐宸宓" w:date="2023-09-28T09:52:00Z">
        <w:r>
          <w:rPr>
            <w:rFonts w:ascii="Times New Roman" w:hAnsi="Times New Roman" w:cs="Times New Roman" w:eastAsia="仿宋_GB2312;仿宋"/>
            <w:sz w:val="32"/>
            <w:szCs w:val="32"/>
          </w:rPr>
          <w:delText>福建省住房和城乡建设厅办公室</w:delText>
        </w:r>
      </w:del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  <w:del w:id="125" w:author="徐宸宓" w:date="2023-09-28T09:52:00Z"/>
        </w:rPr>
      </w:pPr>
      <w:del w:id="118" w:author="徐宸宓" w:date="2023-09-28T09:52:00Z">
        <w:r>
          <w:rPr>
            <w:rFonts w:eastAsia="Times New Roman" w:cs="Times New Roman"/>
            <w:sz w:val="32"/>
            <w:szCs w:val="32"/>
          </w:rPr>
          <w:delText xml:space="preserve">                              </w:delText>
        </w:r>
      </w:del>
      <w:del w:id="119" w:author="徐宸宓" w:date="2023-09-28T09:52:00Z">
        <w:bookmarkStart w:id="7" w:name="REPE_senddate"/>
        <w:r>
          <w:rPr>
            <w:rFonts w:eastAsia="仿宋_GB2312;仿宋" w:cs="Times New Roman"/>
            <w:sz w:val="32"/>
            <w:szCs w:val="32"/>
            <w:lang w:val="en-US" w:eastAsia="zh-CN"/>
          </w:rPr>
          <w:delText>2023</w:delText>
        </w:r>
      </w:del>
      <w:del w:id="120" w:author="徐宸宓" w:date="2023-09-28T09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年</w:delText>
        </w:r>
      </w:del>
      <w:del w:id="121" w:author="徐宸宓" w:date="2023-09-28T09:52:00Z">
        <w:r>
          <w:rPr>
            <w:rFonts w:eastAsia="仿宋_GB2312;仿宋" w:cs="Times New Roman"/>
            <w:sz w:val="32"/>
            <w:szCs w:val="32"/>
            <w:lang w:val="en-US" w:eastAsia="zh-CN"/>
          </w:rPr>
          <w:delText>9</w:delText>
        </w:r>
      </w:del>
      <w:del w:id="122" w:author="徐宸宓" w:date="2023-09-28T09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月</w:delText>
        </w:r>
      </w:del>
      <w:del w:id="123" w:author="徐宸宓" w:date="2023-09-28T09:52:00Z">
        <w:r>
          <w:rPr>
            <w:rFonts w:eastAsia="仿宋_GB2312;仿宋" w:cs="Times New Roman"/>
            <w:sz w:val="32"/>
            <w:szCs w:val="32"/>
            <w:lang w:val="en-US" w:eastAsia="zh-CN"/>
          </w:rPr>
          <w:delText>22</w:delText>
        </w:r>
      </w:del>
      <w:del w:id="124" w:author="徐宸宓" w:date="2023-09-28T09:52:00Z"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日</w:delText>
        </w:r>
      </w:del>
      <w:bookmarkEnd w:id="7"/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30" w:author="徐宸宓" w:date="2023-09-28T09:52:00Z"/>
        </w:rPr>
      </w:pPr>
      <w:del w:id="126" w:author="徐宸宓" w:date="2023-09-28T09:52:00Z">
        <w:r>
          <w:rPr>
            <w:rFonts w:eastAsia="Times New Roman" w:cs="Times New Roman"/>
            <w:sz w:val="32"/>
            <w:szCs w:val="32"/>
          </w:rPr>
          <w:delText xml:space="preserve">    </w:delText>
        </w:r>
      </w:del>
      <w:del w:id="127" w:author="徐宸宓" w:date="2023-09-28T09:52:00Z">
        <w:r>
          <w:rPr>
            <w:rFonts w:ascii="Times New Roman" w:hAnsi="Times New Roman" w:cs="Times New Roman" w:eastAsia="仿宋_GB2312;仿宋"/>
            <w:sz w:val="32"/>
            <w:szCs w:val="32"/>
          </w:rPr>
          <w:delText>（此件</w:delText>
        </w:r>
      </w:del>
      <w:del w:id="128" w:author="徐宸宓" w:date="2023-09-28T09:52:00Z">
        <w:bookmarkStart w:id="8" w:name="publicproperty"/>
        <w:r>
          <w:rPr>
            <w:rFonts w:ascii="Times New Roman" w:hAnsi="Times New Roman" w:cs="Times New Roman" w:eastAsia="仿宋_GB2312;仿宋"/>
            <w:sz w:val="32"/>
            <w:szCs w:val="32"/>
            <w:lang w:val="en-US" w:eastAsia="zh-CN"/>
          </w:rPr>
          <w:delText>主动公开</w:delText>
        </w:r>
      </w:del>
      <w:del w:id="129" w:author="徐宸宓" w:date="2023-09-28T09:52:00Z">
        <w:bookmarkEnd w:id="8"/>
        <w:r>
          <w:rPr>
            <w:rFonts w:ascii="Times New Roman" w:hAnsi="Times New Roman" w:cs="Times New Roman" w:eastAsia="仿宋_GB2312;仿宋"/>
            <w:sz w:val="32"/>
            <w:szCs w:val="32"/>
          </w:rPr>
          <w:delText>）</w:delText>
        </w:r>
      </w:del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del w:id="132" w:author="徐宸宓" w:date="2023-09-28T09:52:00Z"/>
        </w:rPr>
      </w:pPr>
      <w:del w:id="131" w:author="徐宸宓" w:date="2023-09-28T09:52:00Z">
        <w:r>
          <w:rPr>
            <w:rFonts w:eastAsia="仿宋_GB2312;仿宋" w:cs="Times New Roman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福建省园林绿化施工企业信用评价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;黑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cs="Times New Roman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企业申报资料上传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;黑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参与园林绿化施工企业信用评价的企业，通过园林绿化信用评价系统自行扫描上传申报资料并提交承诺书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项目信息（类似业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一）政府采购类项目。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需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扫描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上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标公告（相关网站中标公告的下载网页并注明网址）以及中标通知书复印件、采购合同文本复印件、项目已经采购人验收合格的相关证明文件复印件（如竣工验收报告或批复文件等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等内容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二）其他类项目。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需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扫描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上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项目合同文本复印件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竣工验收报告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金额发票（或金税盘带二维码截图）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企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履约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一）各类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人员证书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需扫描上传各类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员的职称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技术工种证原件。专业技术管理人员职称证由省外有权机关颁发的，需扫描上传职称证书和毕业证的原件，以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学信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上带有二维码的《中国高等教育学历认证报告》或《教育部学历证书电子注册备案表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截图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且在有效验证时限内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上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逾期无效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对于无法网上查询的职称证、学历证明，采用电话预约后持原件到现场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企业人员社保申报及续传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需扫描上传各类人员近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月连续在本单位缴纳养老保险等缴纳社保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证明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，线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审核通过后生效此项无需评价实施单位审核，企业自行确认提交后即生效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二）办公场所类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自有产权类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，企业需扫描上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法人或企业所属产权证、企业营业执照、自用该场所的自证说明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内容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；租赁办公类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，需扫描上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租赁合同、发票、产权证复印件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等内容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企业产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企业需扫描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上传发票原件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或带二维码可查验的发票截图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企业所得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需扫描上传带有“入（退）库日期”的税收完税证明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企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良好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需扫描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上传有文号的正式文书或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官网公开发布文件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截图。企业参与活动受到表彰、表扬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还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地方媒体报道截图、现场活动照片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企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不良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企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需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扫描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上传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生效的行政处罚、事故责任认定书或司法机关等判决书等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内容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企业名称变更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企业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扫描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上传</w:t>
      </w:r>
      <w:r>
        <w:rPr>
          <w:rFonts w:cs="Times New Roman" w:eastAsia="仿宋_GB2312;仿宋"/>
          <w:kern w:val="2"/>
          <w:sz w:val="32"/>
          <w:szCs w:val="32"/>
          <w:lang w:val="en-US" w:eastAsia="zh-CN" w:bidi="ar-SA"/>
        </w:rPr>
        <w:t>市场监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部门《变更登记通知书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已变更的企业营业执照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等内容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701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0:04:00Z</dcterms:created>
  <dc:creator>fjjsxxzx</dc:creator>
  <dc:description/>
  <dc:language>en-US</dc:language>
  <cp:lastModifiedBy>徐宸宓</cp:lastModifiedBy>
  <cp:lastPrinted>2023-09-26T08:19:00Z</cp:lastPrinted>
  <dcterms:modified xsi:type="dcterms:W3CDTF">2023-09-28T01:53:01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5E82E16134C38864BA7A26AE644E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