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年度全省房屋征收实施单位信用评价结果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30"/>
        <w:gridCol w:w="915"/>
        <w:gridCol w:w="915"/>
        <w:gridCol w:w="915"/>
      </w:tblGrid>
      <w:tr>
        <w:trPr>
          <w:tblHeader w:val="true"/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评价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城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</w:tr>
      <w:tr>
        <w:trPr>
          <w:trHeight w:val="510" w:hRule="exac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评价等级为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级的征收实施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仓山区统建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福州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闽桥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仓山区三江口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仓山区欣建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台江区房地产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地源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台江区城建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台江区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晋安区房屋征收工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隆顺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长乐区创业房屋征收事务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长乐安居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长乐区统建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长乐区航建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罗星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马尾区城建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鼓楼区城投房地产房屋征收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房屋征收工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鼓楼区城建房屋征收工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鼓楼区城投统建房屋征收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恒源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同安区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众城新景土地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思明土地房屋迁建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路桥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新阳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海沧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东孚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嵩屿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城宇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政齐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嘉和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国贸天地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钦鹭煌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义和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兴地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禾丰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鑫君和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闽翔新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兆源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欣湖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集晟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中滨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漳州惠民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漳州益社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盛泽房屋征收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丰泽鹏翔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利源房屋征迁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丰泽城建圻丰房屋征迁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晋江市城市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鲤城房屋征迁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和兴房屋征收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三明市闽建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三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三明市日越新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省瑞锦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市万和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莆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市秀建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市荔城区建兴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星源房屋征收拆除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南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政通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上杭县泰和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龙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祥业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和商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顺达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互诚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武平县宏达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恒信房屋征收服务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宁德奥烨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宁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宁德市德祥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省岚拓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平潭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平潭县建发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评价等级为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级的征收实施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工大岩土工程研究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仓山区建设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海盛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仓山区金山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宏福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土地房屋征收工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创安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闽都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晋成建设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捷诚房屋征收工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绿建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新嘉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晋安瑞信城市建设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永泰县城投房屋征收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高新区旗山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高新区建城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清新正纬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清元多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清市顺安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清亿升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华榕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清市融正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恒逸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万田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源臻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清市致元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协诚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兆泽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清市融诚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罗源县畲海城建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全新创建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兴建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长乐区航发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宏扬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中航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大诚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正启源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正天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榕建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榕顺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长乐区德信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建祥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长乐区城投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吉旺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长乐区建设发展集团建兴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闽侯县五虎山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闽侯县新南港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闽侯县建兴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港设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闽清县城开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闽琅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马江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新投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凤凰房屋征收工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宏榕房屋征收工程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安心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州市城市房屋征收工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环东域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正名扬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祥和天诚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岐佑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博浩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广通福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杰安诚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中舟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政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正宇华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禾山建设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兆旭建设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瑞禾兴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广方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垣湖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万嘉成建设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兆阳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翔新隆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明宏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东利建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翔中和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泓川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辰远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市博裕房屋征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漳州宏信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华瑞房屋征收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众城新景房屋征收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云征房屋征迁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三强房屋征收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欣兴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恒泽房屋征迁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市利城房屋征收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三明方源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三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新绥安房屋拆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永安市永懿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永安市永新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永安创新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永安市弘讯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仙游县卓恒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莆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市城厢区众信房屋征收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涵江区长江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峰晖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市巨昌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莆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省莆田市城投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市绿建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市利众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莆田市均达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国运建设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南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祥和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源运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建瓯市佳置房地产信息咨询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建瓯市建州房屋征收代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建阳区建新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绿建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上杭阳光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龙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欣居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佳民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祥源房屋征收事务代理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隆盛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宏信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龙津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嘉宸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荣晖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敏健鑫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德祥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鸿源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志信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龙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利民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市丰庆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龙岩鹏翔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连城县建兴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宁德市乐信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宁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安市安建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宁德市海宏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宁德市正信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宁德市中正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宁德市星华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宁德市同舟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霞浦县福宁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平潭综合实验区安栋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平潭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省卓宏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建鑫房屋征收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龙鑫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平潭日月新房屋征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省建成房屋征收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年度初审新增备案的征收实施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连江金凤征收工程有限公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按规定不参加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年度信用评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央顺房屋征迁服务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兆升房屋征迁服务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厦门火炬园林市政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漳州福和房屋征收工程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城域工程咨询有限公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按规定不参加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年度信用评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安溪安盈环保科技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泉州弘茗咨询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元恒置业有限责任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三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建阳区城投集团宜家置业管理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南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武夷山市房地产交易管理所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建瓯市建州房屋征收代理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浦城县浦新房屋征收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中城泰富（南平市）城市更新建设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城投建筑拆除工程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南平市鑫福延房屋征收服务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鑫轩博建设发展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荣宁建设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省欣鑫建设工程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平潭嘉源置业开发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平潭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福建平潭阳光信息咨询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其余未按规定时限提交申请的征收实施单位评价等级为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4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5:00Z</dcterms:created>
  <dc:creator>fjjsxxzx</dc:creator>
  <dc:description/>
  <dc:language>en-US</dc:language>
  <cp:lastModifiedBy>xxx</cp:lastModifiedBy>
  <cp:lastPrinted>2022-10-27T08:58:00Z</cp:lastPrinted>
  <dcterms:modified xsi:type="dcterms:W3CDTF">2022-10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