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 w:cs="Times New Roman"/>
          <w:sz w:val="32"/>
          <w:szCs w:val="32"/>
        </w:rPr>
      </w:pPr>
      <w:bookmarkStart w:id="0" w:name="MainBody"/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福建省房屋征收实施单位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信用评价</w:t>
      </w:r>
      <w:r>
        <w:rPr>
          <w:rFonts w:ascii="Times New Roman" w:hAnsi="Times New Roman" w:cs="Times New Roman" w:eastAsia="方正小标宋简体;黑体"/>
          <w:sz w:val="44"/>
          <w:szCs w:val="44"/>
        </w:rPr>
        <w:t>评分标准</w:t>
      </w:r>
    </w:p>
    <w:p>
      <w:pPr>
        <w:pStyle w:val="Normal"/>
        <w:spacing w:lineRule="exact" w:line="4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征收实施单位名称：</w:t>
      </w:r>
      <w:r>
        <w:rPr>
          <w:rFonts w:cs="Times New Roman"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t>得分：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99"/>
        <w:gridCol w:w="1022"/>
        <w:gridCol w:w="3601"/>
        <w:gridCol w:w="1047"/>
      </w:tblGrid>
      <w:tr>
        <w:trPr>
          <w:tblHeader w:val="true"/>
          <w:trHeight w:val="3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规定分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评分细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评价得分</w:t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一、机构设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9</w:t>
            </w:r>
            <w:r>
              <w:rPr>
                <w:rFonts w:cs="Times New Roman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依法登记设立的独立法人单位，有承担相应法律和经济责任的能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专业从事房屋征收实施工作，不以营利为目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内部机构设置合理，工作职责明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有专用固定办公场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档案室单独设置，符合档案保管要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有单独的会议室、财务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每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二、人员配备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工作人员不少于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每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名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所有工作人员已订立劳动合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每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名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从业人员中建筑工程、经济类中级以上技术职称或建筑工程、经济、法律类大学本科以上学历者不少于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项目负责人不少于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人，并熟练掌握房屋征收及相关法规政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工作人员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以上具有大专以上学历或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年以上征收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三、办公硬件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具备应急通讯和应急车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配备现场办公用计算机、打印机、扫描仪、复印机等设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计算机连接互联网，基本实现办公自动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使用房屋征收补偿安置协议网上签约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8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四、制度建设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岗位责任、技术责任明确，有培训、考核计划、落实情况记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建立并公开投诉处理制度，正确解决异议诉求，投诉及时记录、处理与反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建立并落实统计管理制度，及时报送征收项目信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建立房屋征收突发事件应急预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建立房屋征收工作廉洁自律制度，遵守职业道德，无类似方面的群众投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五、档案管理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档案管理规范，资料齐全，分类清晰，查阅方便，已完成项目全部装订归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综合档案齐全。每个项目的综合档案应包括：房屋征收实施委托合同、征收决定及征收决定公告、房屋征收红线图、社会稳定风险评估报告、房屋征收调查认定处理结果、征收补偿方案及征求意见和修改情况、评估报告及补偿结果汇总、各项资料公示的照片及原始的材料。涉及作出征收补偿决定、强制执行的还应包括相关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每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征收委托合同职责明确，内容包括房屋征收范围、委托实施征收的费用及支付方式、工作要求、违约责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一户一档，每户的档案应包括：调查影像资料、调查认定处理结果、房屋征收分户评估报告、相关资料送达回执、房屋征收补偿安置协议、商谈记录、交房验收记录、领款凭证、被征收人身份证明及其他相关资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抽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户征收档案，任何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户每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房屋征收补偿安置协议权利义务明确、填写清楚、表述规范、结构完整，有征收部门、被征收人签字盖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。无合法委托手续由其他人代签的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出现空白协议的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六、现场管理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现场办公室整洁规范，标志清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做好征收项目现场有关信息公示。包括：房屋征收决定及公告、实施单位基本情况、实施人员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/>
              </w:rPr>
              <w:t>培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情况、房屋征收相关政策法规、现场工作制度、监督举报电话、调查认定结果、征收补偿方案、安置房源信息等。评估机构选定结果、分户评估结果、申请住房保障的被征收人情况、补偿决定、分户补偿结果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现场公示资料，每少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现场工作人员佩戴工作标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的发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人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积极宣传政策，认真做好谈话记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政策宣传到位，印发征收须知、悬挂横幅标语、设置宣传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现场设置信访接待处，信访矛盾处置及时，未发生因实施单位工作不当引发的重大信访事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基本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重大信访处理不及时的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七、单位管理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组织征收工作人员定期开展专业学习或教育，并有学习记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开展行风建设、廉洁自律及职业道德等教育，并有学习记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、在新承接的征收项目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里从事征收与补偿具体工作的人员，一年内</w:t>
            </w:r>
            <w:r>
              <w:rPr>
                <w:rFonts w:cs="Times New Roman"/>
                <w:sz w:val="18"/>
                <w:szCs w:val="18"/>
              </w:rPr>
              <w:t>参加过专业技术培训，掌握最新房屋征收安置补偿政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的发现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人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明确档案管理员、统计员、信息联络员、安全员以及专职信访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每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项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扣完为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七、单位管理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>、按规定时限申请参加信用评价，积极配合评价工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、按规定要求申请备案证书延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的从逾期之日起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逾期时间累计每增加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个月再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按规定要求申请办理备案信息变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征收项目变更项目负责人及时向主管部门报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信用评价年度内各级征收部门巡查、抽查或专项检查未通报问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不符合的通报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分，可以倒扣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八、加分项目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分）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采用信息化手段管理房屋征收项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、所承接的征收项目在上一年度被评为和谐征收示范项目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、长期</w:t>
            </w:r>
            <w:r>
              <w:rPr>
                <w:rFonts w:cs="Times New Roman"/>
                <w:sz w:val="18"/>
                <w:szCs w:val="18"/>
                <w:lang w:eastAsia="zh-CN"/>
              </w:rPr>
              <w:t>（五年以上）</w:t>
            </w:r>
            <w:r>
              <w:rPr>
                <w:rFonts w:cs="Times New Roman"/>
                <w:sz w:val="18"/>
                <w:szCs w:val="18"/>
              </w:rPr>
              <w:t>专注于在某一地区内承接房屋征收业务，熟练掌握该地区房屋征收补偿安置政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九、直接认定年度信用评价等级为</w:t>
            </w:r>
            <w:r>
              <w:rPr>
                <w:rFonts w:cs="Times New Roman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级的情形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、征收实施单位有第十九条规定的违规行为之一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 w:cs="Times New Roman"/>
                <w:sz w:val="21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>、工作人员有第二十条规定的违规行为之一，且未被调离原岗位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>、逾期未申请参加信用评价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Times New Roman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备注：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1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、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评价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得分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在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90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以上（含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90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）评定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等级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为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A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级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，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70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分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-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8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（含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70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、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8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）评定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等级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为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B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级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，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70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以下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评定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等级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为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C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级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ind w:left="801" w:hanging="270"/>
        <w:jc w:val="left"/>
        <w:rPr>
          <w:rFonts w:eastAsia="宋体" w:cs="Times New Roman"/>
          <w:b w:val="false"/>
          <w:b w:val="false"/>
          <w:bCs w:val="false"/>
          <w:color w:val="000000"/>
          <w:kern w:val="0"/>
          <w:sz w:val="18"/>
          <w:szCs w:val="18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2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、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信用评价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年度无征收项目的，第六项现场管理得分按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项目总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值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的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80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%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计算；连续两年无征收项目的，第六项现场管理得分按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项目总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值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的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60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%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计算；连续三年无征收项目的，</w:t>
      </w:r>
      <w:r>
        <w:rPr>
          <w:rFonts w:cs="Times New Roman" w:eastAsia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第六项现场管理得分按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项目总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分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值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的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40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%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</w:rPr>
        <w:t>计算。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eastAsia="zh-CN"/>
        </w:rPr>
        <w:t>尚未首次承接征收项目的，第五项档案管理得分按项目总分值的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80%</w:t>
      </w:r>
      <w:r>
        <w:rPr>
          <w:rFonts w:cs="Times New Roman"/>
          <w:b w:val="false"/>
          <w:bCs w:val="false"/>
          <w:color w:val="000000"/>
          <w:kern w:val="0"/>
          <w:sz w:val="18"/>
          <w:szCs w:val="18"/>
          <w:lang w:val="en-US" w:eastAsia="zh-CN"/>
        </w:rPr>
        <w:t>计算。</w:t>
      </w:r>
    </w:p>
    <w:p>
      <w:pPr>
        <w:pStyle w:val="Default"/>
        <w:ind w:left="840" w:hanging="8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、评分细则中描述为“扣完为止”的，该条扣分分值不超过该条评价内容的规定分值；描述为“可以倒扣分”的，该条扣分分值根据扣分规则和不符合评价内容的人次、数量等进行计算，允许超过该条评价内容的规定分值，但不超过该条评价内容所在项目的总分值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Default"/>
        <w:ind w:left="831" w:hanging="298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、“在新承接的征收项目里从事征收与补偿具体工作的人员，一年内参加过专业技术培训，掌握最新房屋征收安置补偿政策”“按规定要求申请备案证书延续”“按规定要求申请办理备案信息变更”“征收项目变更项目负责人及时向主管部门报备”“信用评价年度内各级征收部门巡查、抽查或专项检查未通报问题”“在申请备案过程中弄虚作假的”“人民法院生效判决认定的其他征收补偿违法行为”等七项评价内容，仅针对征收实施单位在新《办法》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23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18"/>
          <w:szCs w:val="18"/>
          <w:lang w:val="en-US" w:eastAsia="zh-CN" w:bidi="ar-SA"/>
        </w:rPr>
        <w:t>日）实施以后发生上述行为时，按照评分细则打分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333333"/>
          <w:kern w:val="0"/>
          <w:sz w:val="44"/>
          <w:szCs w:val="44"/>
        </w:rPr>
        <w:t>房屋征收实施单位年度信用评价汇总表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color w:val="333333"/>
          <w:kern w:val="0"/>
          <w:sz w:val="32"/>
          <w:szCs w:val="32"/>
        </w:rPr>
      </w:pPr>
      <w:r>
        <w:rPr>
          <w:rFonts w:eastAsia="方正小标宋简体;黑体" w:cs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汇总单位（盖章）：                   汇总时间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61"/>
        <w:gridCol w:w="1799"/>
        <w:gridCol w:w="1040"/>
      </w:tblGrid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评价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人：</w:t>
      </w:r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74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04:00Z</dcterms:created>
  <dc:creator>fjjsxxzx</dc:creator>
  <dc:description/>
  <dc:language>en-US</dc:language>
  <cp:lastModifiedBy>徐宸宓</cp:lastModifiedBy>
  <cp:lastPrinted>2023-08-25T01:22:00Z</cp:lastPrinted>
  <dcterms:modified xsi:type="dcterms:W3CDTF">2023-09-01T03:45:15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66AEAAE845AA87E08DA3147D7A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