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991"/>
        <w:gridCol w:w="1560"/>
        <w:gridCol w:w="4559"/>
      </w:tblGrid>
      <w:tr>
        <w:trPr>
          <w:trHeight w:val="60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年上半年错误将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年之前的检测报告重复上传到“福建省建设工程检测管理信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系统”的的检测业务软件供应商及涉及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检测机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检测业务软件供应商名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检测机构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错误重传报告月份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错误重传报告号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福州易启康电子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春县建设工程质量与安全监督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Z31602403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2391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2392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2324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2197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2106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832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785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742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730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729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688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641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603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318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1296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61600211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61600182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61600183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福建省宏实建设工程质量检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SH31600029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HSH31600028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HSN2160001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流县建设工程质量监督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Z31600077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0083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0087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0089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31600097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RZ61600002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76"/>
        <w:gridCol w:w="1276"/>
        <w:gridCol w:w="5205"/>
      </w:tblGrid>
      <w:tr>
        <w:trPr>
          <w:trHeight w:val="60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未按照“闽建办建〔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〕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号”要求把检测结果不合格的水泥（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3d/28d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）、钢筋原材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spacing w:val="-6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spacing w:val="-6"/>
                <w:kern w:val="0"/>
                <w:sz w:val="44"/>
                <w:szCs w:val="44"/>
              </w:rPr>
              <w:t>检测报告出具后的三天内将纸质版检测报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及对应的合格证发送报告省站的检测机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检测机构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未及时上传报告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未及时上传报告号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诏安县建设工程质量监督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71800060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1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2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3</w:t>
            </w:r>
            <w:r>
              <w:rPr>
                <w:color w:val="000000"/>
                <w:kern w:val="0"/>
                <w:sz w:val="22"/>
                <w:szCs w:val="22"/>
              </w:rPr>
              <w:t>（水泥）</w:t>
            </w:r>
          </w:p>
        </w:tc>
      </w:tr>
      <w:tr>
        <w:trPr>
          <w:trHeight w:val="112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71800067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3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2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0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1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6</w:t>
            </w:r>
            <w:r>
              <w:rPr>
                <w:color w:val="000000"/>
                <w:kern w:val="0"/>
                <w:sz w:val="22"/>
                <w:szCs w:val="22"/>
              </w:rPr>
              <w:t>（水泥）</w:t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71800066</w:t>
            </w:r>
            <w:r>
              <w:rPr>
                <w:color w:val="000000"/>
                <w:kern w:val="0"/>
                <w:sz w:val="22"/>
                <w:szCs w:val="22"/>
              </w:rPr>
              <w:t>（水泥）、</w:t>
            </w:r>
            <w:r>
              <w:rPr>
                <w:color w:val="000000"/>
                <w:kern w:val="0"/>
                <w:sz w:val="22"/>
                <w:szCs w:val="22"/>
              </w:rPr>
              <w:t>SZ71800067</w:t>
            </w:r>
            <w:r>
              <w:rPr>
                <w:color w:val="000000"/>
                <w:kern w:val="0"/>
                <w:sz w:val="22"/>
                <w:szCs w:val="22"/>
              </w:rPr>
              <w:t>（水泥）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福建省宏实建设工程质量检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SN11800072</w:t>
            </w:r>
            <w:r>
              <w:rPr>
                <w:color w:val="000000"/>
                <w:kern w:val="0"/>
                <w:sz w:val="22"/>
                <w:szCs w:val="22"/>
              </w:rPr>
              <w:t>（水泥）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靖县建筑工程质量监督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11800380</w:t>
            </w:r>
            <w:r>
              <w:rPr>
                <w:color w:val="000000"/>
                <w:kern w:val="0"/>
                <w:sz w:val="22"/>
                <w:szCs w:val="22"/>
              </w:rPr>
              <w:t>（钢筋原材）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连城县建设工程质量安全监督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Z71800034</w:t>
            </w:r>
            <w:r>
              <w:rPr>
                <w:color w:val="000000"/>
                <w:kern w:val="0"/>
                <w:sz w:val="22"/>
                <w:szCs w:val="22"/>
              </w:rPr>
              <w:t>（水泥）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海市龙建工程检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Z11800283</w:t>
            </w:r>
            <w:r>
              <w:rPr>
                <w:color w:val="000000"/>
                <w:kern w:val="0"/>
                <w:sz w:val="22"/>
                <w:szCs w:val="22"/>
              </w:rPr>
              <w:t>（钢筋原材）、</w:t>
            </w:r>
            <w:r>
              <w:rPr>
                <w:color w:val="000000"/>
                <w:kern w:val="0"/>
                <w:sz w:val="22"/>
                <w:szCs w:val="22"/>
              </w:rPr>
              <w:t>RZ11800283G1</w:t>
            </w:r>
            <w:r>
              <w:rPr>
                <w:color w:val="000000"/>
                <w:kern w:val="0"/>
                <w:sz w:val="22"/>
                <w:szCs w:val="22"/>
              </w:rPr>
              <w:t>（钢筋原材）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46"/>
        <w:gridCol w:w="3651"/>
        <w:gridCol w:w="4089"/>
      </w:tblGrid>
      <w:tr>
        <w:trPr>
          <w:trHeight w:val="600" w:hRule="atLeast"/>
        </w:trPr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年上半年未被考核的预拌混凝土企业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监管单位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所在设区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监管单位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福建恒力混凝土搅拌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寿宁县建设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宁县南洋建材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宁县建设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福建港城混凝土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秀屿区建设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福建锦络混凝土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秀屿区建设工程质量安全监督站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福建腾安混凝土有限公司（原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莆田市腾安建材有限公司）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莆田市涵江区建设工程质量监督站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莆田市湄洲岛鑫宝混凝土工贸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湄洲岛国家旅游度假区建设交通局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莆田市万鑫建筑材料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秀屿区建设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晋江市新志成混凝土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晋江市建筑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铭宇（福建）建设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晋江市建筑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安市黑峰混凝土工程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安市建设工程质量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泉州铭宇建设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泉州技术经济开发区国土规划建设局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泉州市港盈建材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泉港区建设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漳州市古雷正达建材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漳州市古雷港经济开发区建设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宁县汉邦建材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宁县建设工程质量安全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福建武夷沥青混凝土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阳市建设工程质量监督站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杭德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武夷山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kern w:val="0"/>
                <w:sz w:val="22"/>
                <w:szCs w:val="22"/>
              </w:rPr>
              <w:t>混凝土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平市住房和城乡建设局武夷新区分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7"/>
        <w:gridCol w:w="5387"/>
        <w:gridCol w:w="896"/>
        <w:gridCol w:w="108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年上半年均未对本辖区基桩静载检测数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大于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5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根（含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5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根）的工程项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实施评价的评价机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设区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评价机构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鼓楼区建设工程质量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台江区建设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江县建设工程质量安全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莆田市湄洲湾北岸经济开发区建设工程质量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全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荔城区建设工程质量安全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秀屿区建设工程质量安全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泉州经济技术开发区管理委员会国土规划建设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诏安县建设工程质量</w:t>
            </w:r>
            <w:r>
              <w:rPr>
                <w:rFonts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/>
                <w:kern w:val="0"/>
                <w:sz w:val="22"/>
                <w:szCs w:val="22"/>
              </w:rPr>
              <w:t>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汀县建设工程质量安全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城县建设工程质量安全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尤溪县建设工程质量安全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平市住房和城乡建设局武夷新区分局质安科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武市建设工程质量安全监督站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4:00Z</dcterms:created>
  <dc:creator>fjjsxxzx</dc:creator>
  <dc:description/>
  <dc:language>en-US</dc:language>
  <cp:lastModifiedBy>微软用户</cp:lastModifiedBy>
  <cp:lastPrinted>2018-07-30T11:41:00Z</cp:lastPrinted>
  <dcterms:modified xsi:type="dcterms:W3CDTF">2018-07-3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