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40"/>
        <w:jc w:val="center"/>
        <w:rPr/>
      </w:pPr>
      <w:r>
        <w:rPr/>
        <w:t>20</w:t>
      </w:r>
      <w:r>
        <w:rPr/>
        <w:t>家省企业技术中心名单和考核评价结果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932"/>
        <w:gridCol w:w="1621"/>
      </w:tblGrid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考核评价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厦门特房建设工程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永富建工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中建协和建设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州建工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中铁二十二局集团第三工程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省二建建设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中建海峡建设发展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建工工程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六建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厦门源昌城建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巨岸建设工程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省兴岩建设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华航建设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中建四局建设发展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闽清一建建设发展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中建远南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省泷澄建设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省九龙建设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金鼎建筑发展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路港（集团）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良好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efore2">
    <w:name w:val="before2"/>
    <w:basedOn w:val="Style14"/>
    <w:qFormat/>
    <w:rPr/>
  </w:style>
  <w:style w:type="character" w:styleId="Before">
    <w:name w:val="bef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0"/>
      <w:szCs w:val="20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2:00Z</dcterms:created>
  <dc:creator>fjjsxxzx</dc:creator>
  <dc:description/>
  <cp:keywords/>
  <dc:language>en-US</dc:language>
  <cp:lastModifiedBy>xxx</cp:lastModifiedBy>
  <cp:lastPrinted>2020-05-23T00:22:00Z</cp:lastPrinted>
  <dcterms:modified xsi:type="dcterms:W3CDTF">2022-09-15T09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29960B9C48C7812455060F266E80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