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0" w:after="1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绿色低碳试点片区申报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1"/>
        <w:gridCol w:w="2290"/>
        <w:gridCol w:w="35"/>
        <w:gridCol w:w="1386"/>
        <w:gridCol w:w="997"/>
        <w:gridCol w:w="2110"/>
      </w:tblGrid>
      <w:tr>
        <w:trPr>
          <w:trHeight w:val="51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试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片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申报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试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片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介</w:t>
            </w:r>
          </w:p>
        </w:tc>
      </w:tr>
      <w:tr>
        <w:trPr>
          <w:trHeight w:val="2113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所在地、项目规模、建筑面积、片区特点等。）</w:t>
            </w:r>
          </w:p>
        </w:tc>
      </w:tr>
      <w:tr>
        <w:trPr>
          <w:trHeight w:val="90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试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概况</w:t>
            </w:r>
          </w:p>
        </w:tc>
      </w:tr>
      <w:tr>
        <w:trPr>
          <w:trHeight w:val="2420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按照试点任务要求，说明片区内试点片区项目的建设内容、目标、实施进度安排，并按照《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绿色低碳试点片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实施方案编制大纲》另附实施方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片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责任单位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firstLine="4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firstLine="50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设区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住建部门（平潭综合实验区交通与建设局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意见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设区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财政部门（平潭综合实验区财政金融局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意见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绿色低碳试点片区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实施方案编制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color w:val="000000"/>
          <w:sz w:val="44"/>
          <w:szCs w:val="32"/>
        </w:rPr>
      </w:pPr>
      <w:r>
        <w:rPr>
          <w:rFonts w:cs="Times New Roman"/>
          <w:color w:val="000000"/>
          <w:sz w:val="44"/>
          <w:szCs w:val="32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项目概况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结合片区所在地的气候环境、资源禀赋、经济文化等特点，介绍政策环境、经济社会基础、交通情况、减碳降碳潜力、生态环境等工作基础，介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星级绿色建筑、既有公共建筑节能改造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太阳能建筑应用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超低能耗建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等绿色低碳工作情况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试点目标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结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资金绩效目标表，明确总体目标、试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目标，分析能实现的经济效益、环境效益、社会效益等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试点内容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介绍和分析试点片区项目情况，包括项目类型、数量（面积、装机容量等）、创新技术应用、责任单位、计划总投资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介绍具体技术路线和技术方案，并初步提出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绿色低碳试点创建的总投资、每类试点项目的拟补助资金标准和拟补助资金，省级财政补助资金总额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各类试点项目拟补助资金与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20"/>
        <w:gridCol w:w="1187"/>
        <w:gridCol w:w="1216"/>
        <w:gridCol w:w="1329"/>
        <w:gridCol w:w="1430"/>
      </w:tblGrid>
      <w:tr>
        <w:trPr>
          <w:trHeight w:val="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Style w:val="Font11"/>
                <w:rFonts w:ascii="Times New Roman" w:hAnsi="Times New Roman" w:eastAsia="黑体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Style w:val="Font11"/>
                <w:rFonts w:ascii="Times New Roman" w:hAnsi="Times New Roman" w:eastAsia="黑体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Style w:val="Font11"/>
                <w:rFonts w:ascii="Times New Roman" w:hAnsi="Times New Roman" w:eastAsia="黑体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拟补助资金标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Style w:val="Font11"/>
                <w:rFonts w:ascii="Times New Roman" w:hAnsi="Times New Roman" w:eastAsia="黑体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拟补助资金（万元）</w:t>
            </w:r>
          </w:p>
        </w:tc>
      </w:tr>
      <w:tr>
        <w:trPr>
          <w:trHeight w:val="4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建设三星级绿色建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平方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eastAsia="仿宋_GB2312;仿宋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既有公共建筑节能改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平方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eastAsia="仿宋_GB2312;仿宋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太阳能建筑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W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建设超低能耗建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</w:t>
            </w: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eastAsia="仿宋_GB2312;仿宋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展碳排放测算</w:t>
            </w: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及</w:t>
            </w: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平台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63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实施进度安排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明确绿色低碳试点片区总体进度安排，细化试点片区项目的立项、设计、施工、验收，以及绿色建筑标识和超低能耗建筑认定、节能改造能耗测评等环节的进度安排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五、保障措施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587" w:footer="850" w:bottom="1474"/>
          <w:pgNumType w:start="2"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明确工作协调机制、责任单位、规划设计团队、责任分工、项目推进机制、配套资金、建成后运营管理单位、宣传推广等保障措施。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both"/>
        <w:textAlignment w:val="auto"/>
        <w:rPr>
          <w:rFonts w:ascii="Times New Roman" w:hAnsi="Times New Roman" w:eastAsia="方正小标宋简体;黑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专项资金绩效目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03"/>
        <w:gridCol w:w="1891"/>
        <w:gridCol w:w="1448"/>
        <w:gridCol w:w="1772"/>
        <w:gridCol w:w="1219"/>
      </w:tblGrid>
      <w:tr>
        <w:trPr>
          <w:trHeight w:val="6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（单位）名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部门预算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项目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：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值</w:t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br w:type="page"/>
      </w:r>
      <w:r>
        <w:rPr>
          <w:rFonts w:eastAsia="仿宋_GB2312;仿宋" w:cs="Times New Roman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587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 w:cs="Times New Roman"/>
      <w:sz w:val="21"/>
      <w:szCs w:val="21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eastAsia="黑体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仿宋" w:cs="Times New Roman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0:04:00Z</dcterms:created>
  <dc:creator>fjjsxxzx</dc:creator>
  <dc:description/>
  <dc:language>en-US</dc:language>
  <cp:lastModifiedBy>徐宸宓</cp:lastModifiedBy>
  <cp:lastPrinted>2023-10-09T18:51:00Z</cp:lastPrinted>
  <dcterms:modified xsi:type="dcterms:W3CDTF">2023-10-08T08:51:52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6C917366747FCA8B7F7DBFE99FF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