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福建省城市供排水设施灾后修复重建实施方案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（</w:t>
      </w:r>
      <w:r>
        <w:rPr>
          <w:rFonts w:eastAsia="方正小标宋简体;黑体" w:cs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版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宋体" w:cs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受极端天气影响，近年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省各地不同程度遭受洪涝、台风等灾害影响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城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供排水设施损毁，供排水安全受到影响。为做好应急抢险和灾后供排水设施修复重建工作，现制定本方案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总体要求、基本原则和</w:t>
      </w:r>
      <w:r>
        <w:rPr>
          <w:rFonts w:ascii="Times New Roman" w:hAnsi="Times New Roman" w:cs="Times New Roman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目标任务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总体要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以习近平新时代中国特色社会主义思想为指导，深入贯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彻落实习近平总书记关于防灾减灾救灾工作重要论述精神，牢固树立新发展理念，坚持以人民为中心，深入实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学争优、敢为争先、实干争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动，扎实有效推进灾后恢复重建工作，加快恢复灾区供排水设施正常运行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基本原则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科学评估、统筹规划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灾后修复重建要组织专业力量，认真做好灾害评估，在科学论证的基础上，统筹发展和安全，统筹受灾地区城市建设和生态环境治理，统筹城市水资源利用和防灾减灾，合理确定设施规模和布局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因地制宜、分类指导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灾后修复重建要从灾区实际出发，坚持以问题为导向，结合当地水资源禀赋、水环境承载力、发展需求和经济技术水平，选择经济适用的修复重建技术路线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．政府主导，社会参与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压实城市主体责任，明晰各方责任，加强协调联动，形成多部门合作、多专业协同、各方面参与的社会共治格局。加大资金投入力度，多渠道吸引各方面力量参与供排水设施修复重建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楷体_GB2312;楷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目标任务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受台风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洪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灾害影响地区，要在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应急供水的基础上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于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月内修复重建供水系统。因灾遭受严重损失损毁的，原则上力争在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小时内基本恢复供水，基本完成受淹地区的积水排除、垃圾污泥清理和环境卫生恢复；灾害特别严重的力争在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天内基本完成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电力公司要优先抢修保障水厂供电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在无法尽快通水的情况下，应采取车辆送水、安装移动净水设备、配送桶装水等应急供水措施，确保受灾群众的饮水需求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供水设施灾后重建，原则上按城市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吨以上规模的水厂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内重建供水系统（含水源），城市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吨以下规模的水厂半年内重建供水系统；城市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公里以上、管径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米以上的主干管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月内完成重建，随道路桥梁重建的管网与道路桥梁同步建设，其他管网尽可能在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月内完成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城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排水防涝设施的修复整治工作原则上应在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个月内完成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工作步骤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加强应急抢险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灾害发生后，当地政府要积极组织有关单位、人员和当地居民自救和抢险，并将水源、水厂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供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管道、排水设施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配电设施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受灾情况以及救援需求上报上一级政府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供排水主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部门。上一级政府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城市供排水主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部门接到报告后，要根据灾情情况和救援需求，及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协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调度行政区内供排水技术专家、应急抢险人员和应急物资予以支援，全力修复受损供排水设施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</w:t>
      </w: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制定修复重建方案</w:t>
      </w: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组织力量对城区供排水设施、供排水管网进行损坏原因分析和修复、重建评估，提出灾害评估报告，为灾后修复或重建打好基础。按照宜修则修、宜改则改、宜建则建的原则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统筹考虑长远发展和供排水安全保障需求，制定供排水设施加固修复或重建方案，合理确定项目选址、建设标准、规模，加快推进修建或重建工作。新建的水厂应采用先进工艺，优质管材，配备有效的水质化验设备，出水水质应达到国家饮用水水质标准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组织实施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地方政府应加强组织协调，制定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修复重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时间表，落实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土地供应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资金来源和实施主体，有关部门要简化手续，加快审批，全面推进修复重建工作。要加强修复重建供排水设施工程质量管理，派出专业技术人员全程质量监督，确保工程进度和质量。供排水设施修复运行后，各地加强日常运营管理，建立保障安全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供排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长效机制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开展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管理人员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技能培训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提高应急处理能力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扶持政策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税费减免、用地和资金支持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于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应急抢险的人员、物资、运送车辆的过路过桥费予以免征。对灾后修复重建建设项目所涉及的相关税费依法给予减免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属于单独选址的修复重建供排水设施，各地应积极争取将项目纳入省重点项目清单后，申请由自然资源部统一配置计划指标；其余修复重建的供排水设施，县（市、区）应优先安排土地利用年度计划指标，指标不足的由设区市统筹保障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受灾的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城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供排水设施应急抢修和修复重建项目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积极向上争取中央各类资金支持和统筹安排城乡省级专项救灾资金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二）简化招标程序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供排水、道路、桥梁等市政设施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抢险救灾项目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勘察、设计、施工、监理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依法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不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进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标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根据受灾地情况、按就地就近原则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可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从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省、市、县建设部门应急抢险队伍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中直接安排设计、施工等单位参与应急抢修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　　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保障措施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一）明确职责分工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地方政府是抢险救援和灾后修复重建工作责任主体，负责统筹协调，筹措资金，组织和指挥有关力量和资源参与事件应急处置、修复重建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排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水设施工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城市供排水主管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部门要组织开展应急抢修工作，加强灾后修复重建工作的具体指导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水利部门要组织开展供水水源修复重建工作；自然资源部门要加强规划统筹，加大对修复重建供排水设施用地保障力度，加快项目和用地审批；其他相关部门要按照职责分工做好资金支持、立项审批等相关工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加强应急物资储备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进一步完善城市排水防涝跨区域应急调度体系，充实福建省北部和南部城市排水防涝应急救援基地，分片区服务全省排水防涝应急救援。鼓励各地政府统筹协调供排水应急抢险物资储备所用的专用道班房、场所，对投资大、运行维护技术要求高的移动排水泵车、应急送水车等，建立区域共建共享机制。组织对本地或周边地区生产水泵、移动泵车、管道等应急物资设备的生产销售企业进行调查，建立应急联动和物资供应机制，可采取租借等方式，确保应急抢险物资供应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;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加强技术力量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各地要加强应急队伍的建设，组建包括设计、施工、运行维护、水质监测等方面技术水平高、经验丰富的人员组成专家库和抢险救援队伍，为应急抢险工作提供技术保障。省厅适时更新补充省级供排水行业专家库，为各地灾时救援、灾情评估、灾后重建提供技术支持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  <w:del w:id="1" w:author="徐宸宓" w:date="2023-09-08T16:52:00Z"/>
        </w:rPr>
      </w:pPr>
      <w:del w:id="0" w:author="徐宸宓" w:date="2023-09-08T16:52:00Z">
        <w:r>
          <w:rPr>
            <w:rFonts w:eastAsia="仿宋_GB2312;仿宋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</w:r>
      </w:del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  <w:del w:id="3" w:author="徐宸宓" w:date="2023-09-08T16:52:00Z"/>
        </w:rPr>
      </w:pPr>
      <w:del w:id="2" w:author="徐宸宓" w:date="2023-09-08T16:52:00Z">
        <w:r>
          <w:rPr>
            <w:rFonts w:eastAsia="仿宋_GB2312;仿宋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</w:r>
      </w:del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  <w:del w:id="5" w:author="徐宸宓" w:date="2023-09-08T16:52:00Z"/>
        </w:rPr>
      </w:pPr>
      <w:del w:id="4" w:author="徐宸宓" w:date="2023-09-08T16:52:00Z">
        <w:r>
          <w:rPr>
            <w:rFonts w:eastAsia="仿宋_GB2312;仿宋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</w:r>
      </w:del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  <w:del w:id="7" w:author="徐宸宓" w:date="2023-09-08T16:52:00Z"/>
        </w:rPr>
      </w:pPr>
      <w:del w:id="6" w:author="徐宸宓" w:date="2023-09-08T16:52:00Z">
        <w:r>
          <w:rPr>
            <w:rFonts w:eastAsia="仿宋_GB2312;仿宋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</w:r>
      </w:del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  <w:del w:id="9" w:author="徐宸宓" w:date="2023-09-08T16:52:00Z"/>
        </w:rPr>
      </w:pPr>
      <w:del w:id="8" w:author="徐宸宓" w:date="2023-09-08T16:52:00Z">
        <w:r>
          <w:rPr>
            <w:rFonts w:eastAsia="仿宋_GB2312;仿宋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</w:r>
      </w:del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  <w:del w:id="11" w:author="徐宸宓" w:date="2023-09-08T16:52:00Z"/>
        </w:rPr>
      </w:pPr>
      <w:del w:id="10" w:author="徐宸宓" w:date="2023-09-08T16:52:00Z">
        <w:r>
          <w:rPr>
            <w:rFonts w:eastAsia="仿宋_GB2312;仿宋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</w:r>
      </w:del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  <w:del w:id="13" w:author="徐宸宓" w:date="2023-09-08T16:52:00Z"/>
        </w:rPr>
      </w:pPr>
      <w:del w:id="12" w:author="徐宸宓" w:date="2023-09-08T16:52:00Z">
        <w:r>
          <w:rPr>
            <w:rFonts w:eastAsia="仿宋_GB2312;仿宋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</w:r>
      </w:del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  <w:del w:id="15" w:author="徐宸宓" w:date="2023-09-08T16:52:00Z"/>
        </w:rPr>
      </w:pPr>
      <w:del w:id="14" w:author="徐宸宓" w:date="2023-09-08T16:52:00Z">
        <w:r>
          <w:rPr>
            <w:rFonts w:eastAsia="仿宋_GB2312;仿宋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</w:r>
      </w:del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  <w:del w:id="17" w:author="徐宸宓" w:date="2023-09-08T16:52:00Z"/>
        </w:rPr>
      </w:pPr>
      <w:del w:id="16" w:author="徐宸宓" w:date="2023-09-08T16:52:00Z">
        <w:r>
          <w:rPr>
            <w:rFonts w:eastAsia="仿宋_GB2312;仿宋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</w:r>
      </w:del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  <w:del w:id="19" w:author="徐宸宓" w:date="2023-09-08T16:52:00Z"/>
        </w:rPr>
      </w:pPr>
      <w:del w:id="18" w:author="徐宸宓" w:date="2023-09-08T16:52:00Z">
        <w:r>
          <w:rPr>
            <w:rFonts w:eastAsia="仿宋_GB2312;仿宋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</w:r>
      </w:del>
    </w:p>
    <w:p>
      <w:pPr>
        <w:pStyle w:val="Style17"/>
        <w:widowControl/>
        <w:pBdr/>
        <w:shd w:fill="FFFFFF" w:val="clear"/>
        <w:spacing w:lineRule="exact" w:line="600" w:before="100" w:after="100"/>
        <w:rPr/>
      </w:pPr>
      <w:del w:id="20" w:author="徐宸宓" w:date="2023-09-08T16:52:00Z">
        <w:r>
          <w:rPr>
            <w:rFonts w:ascii="Times New Roman" w:hAnsi="Times New Roman" w:cs="Times New Roman" w:eastAsia="仿宋_GB2312;仿宋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zh-CN"/>
          </w:rPr>
          <w:delText>　</w:delText>
        </w:r>
      </w:del>
      <w:del w:id="21" w:author="徐宸宓" w:date="2023-09-08T16:52:00Z">
        <w:r>
          <w:rPr>
            <w:rFonts w:ascii="Times New Roman" w:hAnsi="Times New Roman" w:cs="Times New Roman" w:eastAsia="仿宋_GB2312;仿宋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zh-CN"/>
          </w:rPr>
          <w:delText>抄送：各设区市人民政府、平潭综合实验区管委会，省直有关单位。</w:delText>
        </w:r>
      </w:del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87" w:footer="85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2755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275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21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04:00Z</dcterms:created>
  <dc:creator>fjjsxxzx</dc:creator>
  <dc:description/>
  <dc:language>en-US</dc:language>
  <cp:lastModifiedBy>徐宸宓</cp:lastModifiedBy>
  <cp:lastPrinted>2023-09-08T18:25:00Z</cp:lastPrinted>
  <dcterms:modified xsi:type="dcterms:W3CDTF">2023-09-08T08:52:43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49601B082433BA0E2ABBA0A796E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