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点推进城市（县城）申报条件评审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73"/>
        <w:gridCol w:w="5043"/>
        <w:gridCol w:w="2475"/>
      </w:tblGrid>
      <w:tr>
        <w:trPr>
          <w:tblHeader w:val="true"/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组织领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施方案经属地政府会议研究，有明确的市政府领导牵头推进，专题研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有明确的牵头责任部门，各部门分工明确，统筹协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在项目审批、用地保障等方面有保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规划引领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已编制城区排水专项规划并获政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批复实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施方案明确工作目标，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污水集中收集率和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BOD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浓度目标设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合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根据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、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指标情况合理设定</w:t>
            </w:r>
          </w:p>
        </w:tc>
      </w:tr>
      <w:tr>
        <w:trPr>
          <w:trHeight w:val="13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问题导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已完成城区管网排查或者已经开展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网排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摸清城区污水收集处理系统底数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罗列问题清晰，有定性定量分析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有数据做支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实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围绕目标和分析出的问题，有明确的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项目清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工程建设项目要求能在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底完工</w:t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紧扣指标，预期成效明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可达性强</w:t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源头截污纳管、雨污分流改造、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老旧污水管网混错接改造、管网更新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破损修复等项目作为重点项目实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主要内容、工程量、资金需求、时序安排、责任部门等明确合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金安排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每个项目有明确投资额和资金筹措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渠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每个项目地方有配套资金支持，明确省级财政和地方配套资金出资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占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长效管理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建立专业化排水管网运营管理的队伍，有制定年度维护计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建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厂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一体化专业化管理模式（加分项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城镇生活污水处理提质增效重点推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城市（县城）实施方案大纲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供参考）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入推进城镇生活污水处理提质增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工作机制、政策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形成具有示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意义的经验，以点带面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助力全省城镇生活污水处理提质增效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制定本大纲。</w:t>
      </w:r>
    </w:p>
    <w:p>
      <w:pPr>
        <w:pStyle w:val="Normal"/>
        <w:ind w:firstLine="63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城市（县城）建成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情况</w:t>
      </w:r>
    </w:p>
    <w:p>
      <w:pPr>
        <w:pStyle w:val="Normal"/>
        <w:ind w:firstLine="634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生活污水收集处理系统情况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成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口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污水处理厂、管网等规模能力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成区黑臭水体情况等。（附污水厂、管网分布图，城区水系分布图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相关指标分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活污水集中收集率、进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O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浓度、排水管网密度等情况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已开展的工作和成效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近三年在生活污水提质增效中的组织领导、政策制定、协调机制建立、任务推进、项目实施等方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的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城区污水收集处理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用数据定量说明城区污水收集处理存在的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但不限于管网空白区、城中村老旧小区雨污分流未改造、污水干管输送能力不足、截流干管河水倒灌、管网排查出的结构性和功能性缺陷、管网混错接、转输泵站和污水厂处理能力不足等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建设目标和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任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工作目标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城市污水集中收集率、进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O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浓度等指标明确工作目标。城市还需明确建成区黑臭水体整治目标。需有定量目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工作任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管网排查建档、污水管网完善、污水处理能力提升、污泥规范化处理处置、排水许可管理、常态化养护管理机制建立、城市黑臭水体治理等方面展开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保障措施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组织领导、资金筹措、用地支持、污水处理费合理调整、排水管理体制改革、监督考核等方面展开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表：生活污水处理提质增效重点推进城市（县城）项目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587" w:footer="850" w:bottom="1474"/>
          <w:pgNumType w:start="2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）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市（县）生活污水处理提质增效重点推进城市（县城）项目清单（</w:t>
      </w:r>
      <w:r>
        <w:rPr>
          <w:rFonts w:eastAsia="方正小标宋简体;黑体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年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sz w:val="36"/>
          <w:szCs w:val="36"/>
          <w:lang w:val="en-US" w:eastAsia="zh-CN"/>
        </w:rPr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245"/>
        <w:gridCol w:w="1096"/>
        <w:gridCol w:w="1113"/>
        <w:gridCol w:w="1545"/>
        <w:gridCol w:w="1101"/>
        <w:gridCol w:w="809"/>
        <w:gridCol w:w="1463"/>
        <w:gridCol w:w="818"/>
        <w:gridCol w:w="971"/>
        <w:gridCol w:w="887"/>
        <w:gridCol w:w="716"/>
        <w:gridCol w:w="954"/>
        <w:gridCol w:w="527"/>
      </w:tblGrid>
      <w:tr>
        <w:trPr>
          <w:trHeight w:val="44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年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展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安排情况（万元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批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批复项目填写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省级补助资金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方和社会资本配套资金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计划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资本计划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债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量表述应定量，明确到管道公里数、污水厂能力数（万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项目进展填写截止到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底的项目状态（尚未立项、前期、已开工）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74" w:right="1587" w:gutter="0" w:header="851" w:top="1474" w:footer="850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资金安排若还未确定筹措渠道的，可以仅填项目计划总投资。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专项资金绩效目标表</w:t>
      </w:r>
    </w:p>
    <w:tbl>
      <w:tblPr>
        <w:tblW w:w="9289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335"/>
        <w:gridCol w:w="284"/>
        <w:gridCol w:w="1321"/>
        <w:gridCol w:w="450"/>
        <w:gridCol w:w="975"/>
        <w:gridCol w:w="465"/>
        <w:gridCol w:w="950"/>
        <w:gridCol w:w="430"/>
        <w:gridCol w:w="1417"/>
      </w:tblGrid>
      <w:tr>
        <w:trPr>
          <w:trHeight w:val="53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名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项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：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_GB2312;楷体" w:hAnsi="楷体_GB2312;楷体" w:eastAsia="楷体_GB2312;楷体" w:cs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4:00Z</dcterms:created>
  <dc:creator>fjjsxxzx</dc:creator>
  <dc:description/>
  <dc:language>en-US</dc:language>
  <cp:lastModifiedBy>徐宸宓</cp:lastModifiedBy>
  <cp:lastPrinted>2023-10-09T01:40:00Z</cp:lastPrinted>
  <dcterms:modified xsi:type="dcterms:W3CDTF">2023-10-08T07:04:53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C3917F6346B9A10AF0DF6CEB35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