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对口处室联系方式</w:t>
      </w:r>
    </w:p>
    <w:p>
      <w:pPr>
        <w:pStyle w:val="BodyText1I2"/>
        <w:spacing w:lineRule="exact" w:line="600" w:before="0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770"/>
        <w:gridCol w:w="2055"/>
        <w:gridCol w:w="1395"/>
        <w:gridCol w:w="2175"/>
        <w:gridCol w:w="288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行业企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对口处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有关行业协会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福建省建筑业协会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建筑业处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缪薛辉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0591-87503659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1365192799@qq.co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福建省建筑装饰行业协会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福建省城市建设协会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城建处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李予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0591-8782619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1609213@qq.co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福建省城市科学研究会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福建省勘察设计协会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科技设计处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黄威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0591-87614024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3386701395@qq.co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福建省工程建设科学技术标准化协会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福建省海峡绿色建筑发展中心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福建省建筑产业现代协会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福建省房地产业协会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房管处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方泽秀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0591-87674683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595847042@qq.co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福建省物业管理协会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福建省风景园林学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城建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李予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0591-8782619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1609213@qq.co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福建省建设会计学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财务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吴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0591-876748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10195409@qq.co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行业企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对口处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福建省工程建设质量安全协会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工程处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金捷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0591-87605193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fjgcc2019@qq.co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福建省工程监理与项目管理协会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福建省爆破行业协会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福建省建设工程造价管理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造价总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吴克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91-8752119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47021732@qq.co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福建省建设法制学会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法规处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明俊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91-87528075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97197141@qq.co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福建省测绘与地理信息协会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福建省城市规划学会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有关企业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房地产企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房管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方泽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0591-8767468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595847042@qq.co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建筑业施工企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建筑业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缪薛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0591-8750365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1365192799@qq.co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勘察设计企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科技设计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黄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0591-87614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3386701395@qq.co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生活污水垃圾处理企业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城管处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杨碧芬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0591-63336385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fjzjtcgc@sina.co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供水企业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燃气运营企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城建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李予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0591-8782619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1609213@qq.co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监理企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工程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金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0591-8760519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fjgcc2019@qq.co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其他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雷思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0591-8798687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leisicong@tom.com</w:t>
            </w:r>
          </w:p>
        </w:tc>
      </w:tr>
    </w:tbl>
    <w:p>
      <w:pPr>
        <w:pStyle w:val="BodyText1I2"/>
        <w:ind w:left="0" w:hanging="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701" w:gutter="0" w:header="851" w:top="1588" w:footer="851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84235" cy="4851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423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8.0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84235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423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8.05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"/>
    <w:qFormat/>
    <w:pPr>
      <w:spacing w:lineRule="auto" w:line="240"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next w:val="Index6"/>
    <w:qFormat/>
    <w:pPr>
      <w:widowControl w:val="false"/>
      <w:spacing w:before="0" w:after="120"/>
      <w:ind w:left="420" w:firstLine="420"/>
      <w:jc w:val="both"/>
      <w:textAlignment w:val="baseline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Index6">
    <w:name w:val="Index6"/>
    <w:next w:val="Normal"/>
    <w:qFormat/>
    <w:pPr>
      <w:widowControl w:val="false"/>
      <w:bidi w:val="0"/>
      <w:snapToGrid w:val="false"/>
      <w:spacing w:lineRule="exact" w:line="600"/>
      <w:jc w:val="center"/>
      <w:textAlignment w:val="baseline"/>
    </w:pPr>
    <w:rPr>
      <w:rFonts w:ascii="楷体_GB2312" w:hAnsi="楷体_GB2312" w:eastAsia="楷体_GB2312" w:cs="楷体"/>
      <w:color w:val="auto"/>
      <w:kern w:val="2"/>
      <w:sz w:val="32"/>
      <w:szCs w:val="32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21:00Z</dcterms:created>
  <dc:creator>fjjsxxzx</dc:creator>
  <dc:description/>
  <cp:keywords/>
  <dc:language>en-US</dc:language>
  <cp:lastModifiedBy>Microsoft</cp:lastModifiedBy>
  <cp:lastPrinted>2012-08-10T16:03:00Z</cp:lastPrinted>
  <dcterms:modified xsi:type="dcterms:W3CDTF">2023-12-04T03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5E9B393FC46AA90B063624C75EC16</vt:lpwstr>
  </property>
  <property fmtid="{D5CDD505-2E9C-101B-9397-08002B2CF9AE}" pid="3" name="KSOProductBuildVer">
    <vt:lpwstr>2052-11.8.2.9864</vt:lpwstr>
  </property>
</Properties>
</file>