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各设区市建设主管部门实名认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受理地址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及联系方式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29"/>
        <w:gridCol w:w="3216"/>
        <w:gridCol w:w="2160"/>
      </w:tblGrid>
      <w:tr>
        <w:trPr>
          <w:trHeight w:val="8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受理窗口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具体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市行政服务中心市建委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市鼓楼区温泉公园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0591-83622537 </w:t>
            </w:r>
          </w:p>
        </w:tc>
      </w:tr>
      <w:tr>
        <w:trPr>
          <w:trHeight w:val="9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厦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厦门市行政服务中心市建设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厦门市云顶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4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2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703875</w:t>
            </w:r>
          </w:p>
        </w:tc>
      </w:tr>
      <w:tr>
        <w:trPr>
          <w:trHeight w:val="11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漳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漳州市建设执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格注册管理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漳州市胜利西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6-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27357</w:t>
            </w:r>
          </w:p>
        </w:tc>
      </w:tr>
      <w:tr>
        <w:trPr>
          <w:trHeight w:val="9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泉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泉州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泉州市丰泽区海星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东海大厦一层住建局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5-22132223</w:t>
            </w:r>
          </w:p>
        </w:tc>
      </w:tr>
      <w:tr>
        <w:trPr>
          <w:trHeight w:val="11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明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明市梅列区江滨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号三明市行政服务中心（碧湖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8-7500216</w:t>
            </w:r>
          </w:p>
        </w:tc>
      </w:tr>
      <w:tr>
        <w:trPr>
          <w:trHeight w:val="10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莆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莆田市行政服务中心市住建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莆田市荔城中大道市政府广场南片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栋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4-6726223</w:t>
            </w:r>
          </w:p>
        </w:tc>
      </w:tr>
      <w:tr>
        <w:trPr>
          <w:trHeight w:val="9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平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平市八一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3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9-8853091</w:t>
            </w:r>
          </w:p>
        </w:tc>
      </w:tr>
      <w:tr>
        <w:trPr>
          <w:trHeight w:val="107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岩（新）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龙岩市新罗区华莲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金融中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B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幢（行政服务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7-2999283</w:t>
            </w:r>
          </w:p>
        </w:tc>
      </w:tr>
      <w:tr>
        <w:trPr>
          <w:trHeight w:val="10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德市行政服务中心市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德市镜台山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号（市委、市政府办公大楼北侧）市行政服务中心三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3-2250386</w:t>
            </w:r>
          </w:p>
        </w:tc>
      </w:tr>
      <w:tr>
        <w:trPr>
          <w:trHeight w:val="10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平潭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验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平潭综合实验区行政服务中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楼一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1-</w:t>
            </w:r>
            <w:r>
              <w:rPr/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3162387</w:t>
            </w:r>
          </w:p>
        </w:tc>
      </w:tr>
      <w:tr>
        <w:trPr>
          <w:trHeight w:val="149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国（福建）自由贸易试验区福州片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尾区住建局窗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建省福州市马尾区兆锵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金澜大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栋一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1-38132006</w:t>
            </w:r>
          </w:p>
        </w:tc>
      </w:tr>
      <w:tr>
        <w:trPr>
          <w:trHeight w:val="21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仓山区行政服务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仓山区闽江大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36-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文体中心体育馆一层仓山区行政服务中心城建局审批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1-83219632</w:t>
            </w:r>
          </w:p>
        </w:tc>
      </w:tr>
      <w:tr>
        <w:trPr>
          <w:trHeight w:val="108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清市行政服务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清市音西街道福人路行政服务中心一层西厅综合收件窗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591-8526961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3:00Z</dcterms:created>
  <dc:creator>User</dc:creator>
  <dc:description/>
  <cp:keywords/>
  <dc:language>en-US</dc:language>
  <cp:lastModifiedBy>微软用户</cp:lastModifiedBy>
  <cp:lastPrinted>2018-10-19T10:32:00Z</cp:lastPrinted>
  <dcterms:modified xsi:type="dcterms:W3CDTF">2018-10-22T08:47:00Z</dcterms:modified>
  <cp:revision>3</cp:revision>
  <dc:subject/>
  <dc:title>关于一级建造师执业资格实行电子化申报和审批的通知</dc:title>
</cp:coreProperties>
</file>