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2010</w:t>
      </w:r>
      <w:r>
        <w:rPr/>
        <w:t>年春节前市政公用行业安全检查情况一览表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9"/>
        <w:gridCol w:w="8196"/>
        <w:gridCol w:w="2347"/>
      </w:tblGrid>
      <w:tr>
        <w:trPr>
          <w:trHeight w:val="5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存在主要问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处理意见</w:t>
            </w:r>
          </w:p>
        </w:tc>
      </w:tr>
      <w:tr>
        <w:trPr>
          <w:trHeight w:val="50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州川田石化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建地磅与地面平齐，应减坡，降低周边标高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州铁路液化气石油气经营部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充装台不发火花地面磨损较严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充装台有地沟，要用干沙填实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储罐区管道穿越墙体处没有填实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州金顺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充装台不发火花地面磨损严重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清市魁星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多处通讯管线未加金属套管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管道穿越防火墙处有一处孔洞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储罐应按新规范设置紧急切断阀</w:t>
            </w:r>
          </w:p>
        </w:tc>
      </w:tr>
      <w:tr>
        <w:trPr>
          <w:trHeight w:val="9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州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白湖亭枢纽站部分消防箱无水带、水枪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加油站消防池有消防沙但无桶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车场和检测线出入口无明显限速标志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部分车辆无禁止危险品上车标志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部分车辆例保不到位，发动机油垢多、电瓶接头未清洗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清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停车场内无消防设施，未配灭火器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车场出入口无限速标志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杏泰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办公楼与生产区之间有小门互通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充装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充装枪胶管龟裂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备用发电机无法启动消防水泵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同安液化石油气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充装台卸车钢板未加垫橡胶垫，易产生火花；安全内业资料不完善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华达石化工程有限公司集美供应站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非法倒瓶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kg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倒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.5kg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钢瓶）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责令厦门市没收非法倒瓶管、暂扣供应许可证，依法处理。</w:t>
            </w:r>
          </w:p>
        </w:tc>
      </w:tr>
      <w:tr>
        <w:trPr>
          <w:trHeight w:val="40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水务集团海沧水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刚投产，无周界报警系统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白鹤友谊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部分车辆转向盘自由间隙大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车上电器保险丝使用不规范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发动机存在漏油现象、卫生差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转向轮胎磨损严重、存在超限使用现象、后轮出现龟裂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减震器漏油失效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灯光不齐全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维修技术资料与实际情况有出入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安市新鸿都液化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门卫管理不到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、生活区之间无实体围墙分隔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水封井失效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应急演练不到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对下属供应站点无管理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安市东方液化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门卫管理不到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充装台卸车钢板未加垫橡胶垫，易产生火花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水封井设置错误，水封失效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罐区防火堤高度不足，套管孔未填实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应急演练操作错误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对下属供应站点无管理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安市东区液化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活区与生产区之间擅自开门和设置开单室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应急演练反应不够迅速，并存在误操作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抢险器具配备不足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部分钢瓶无标识标志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春县桃城液化气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门卫制度不落实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围墙高度不足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擅自开两个门，紧靠围墙搭盖厨房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卸车胶管漏气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对下属供应站点无管理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春县招商石化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门卫不到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充装枪胶管老化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一个浓度报警器探头损坏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部分钢瓶无标识标志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对下属供应站点无管理检查记录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泉州鲤城金源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门卫培训不到位，形同虚设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设卫生间，并安装燃气热水器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消防水池内有污物和漂浮物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对下属供应站点无相关安全管理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泉州招商石化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槽车卸车时作业人员擅离值守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晋江市福埔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门卫意识不强，培训不到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擅自开小门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应急演练分工不明确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对下属供应站点无管理检查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晋江市安海辉耀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岗位职责分工不明确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充装枪胶管老化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罐区防火堤开孔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水封井失效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部分地方没有采用实体围墙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对下属供应站点无管理检查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晋江市深沪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围墙擅自开门开孔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罐区防火堤有裂缝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烃泵、压缩机等保养不到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对下属供应站点无管理检查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安市自来水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厂区施工，环境卫生较差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两个监控探头损坏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9"/>
        <w:gridCol w:w="8196"/>
        <w:gridCol w:w="2347"/>
      </w:tblGrid>
      <w:tr>
        <w:trPr>
          <w:trHeight w:val="40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春县自来水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视频监控探头仅氯库车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晋江市自来水股份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氯库车间单人单锁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泉州市泉南水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氯库车间单人单锁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安市公共交通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厂区用电不规范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维修车间堆放杂物、废油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车上电路老化、保险丝不规范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修理工操作不规范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维修检验记录缺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发电机卫生差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泉州公交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维修内业资料与实际有误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发动机存在漏油现象、卫生差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车间管理未按墙上规章执行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维修未完全按规范进行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晋江市公共交通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车间卫生差，废油管理不规范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线路出现老化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发动机漏油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晋江公共巴士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转向轮胎存在超限使用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禁易燃易爆的宣传标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漳州市金泰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卸车台高压胶管的防静电跨接线断裂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储罐区的管道安全阀螺纹联接处微量漏气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排水采用明沟，形成低洼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漳州华星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压缩机存在漏气现象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卸车台管道上阀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兰联接处有漏气现象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设备维护保养不到位，螺栓锈蚀严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消防器材配置不足，灭火器胶管老化、龟裂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水封井水位不足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杂草丛生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排水采用明沟，形成低洼处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围墙高度不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米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人工灌装，未安装超装自动切断装置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责令停产整改，暂扣燃气经营许可证</w:t>
            </w:r>
          </w:p>
        </w:tc>
      </w:tr>
      <w:tr>
        <w:trPr>
          <w:trHeight w:val="66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漳州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氧气、乙炔未分开作业、存放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消防栓没有配备消防水带、水枪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废油收集点堆放可燃物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大东石油化工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液化气槽车有超装现象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储罐储量超上限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消防水栓未配备消防水带、水枪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山县福祥液化气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设备维护保养不到位，螺栓、阀门锈蚀严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消防栓未配备消防水带，灭火器胶管老化、龟裂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气瓶灌装部分使用手工灌装，未设置超装报警或自动切断装置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储罐压力表未设置允许工作压力标识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山县家家乐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水封井失效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大量报废钢瓶存放在生产区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消防栓未配备消防水带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员工应急演练动作不熟练，一线操作工没有穿防静电工作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山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电焊和喷漆混合作业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部分车载灭火器失效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安全检查没有记录检查内容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9"/>
        <w:gridCol w:w="8196"/>
        <w:gridCol w:w="2347"/>
      </w:tblGrid>
      <w:tr>
        <w:trPr>
          <w:trHeight w:val="155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浦燃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贮罐开罐检修，贮罐车管道系统没有做隔离处理，罐顶人孔没有全面打开通风，检修安全防范措施严重不到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水封井没有定期检查水位高度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灭火器胶管老化、龟裂严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消防栓没有配置消防水带、水枪等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可燃气体报警系统失效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Kg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钢瓶使用人工灌装，未设置超装报警或自动切断装置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责令停产整改，暂扣燃气经营许可证</w:t>
            </w:r>
          </w:p>
        </w:tc>
      </w:tr>
      <w:tr>
        <w:trPr>
          <w:trHeight w:val="96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绥安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储罐罐顶平台安全阀螺栓锈蚀严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消防栓旁没有配置水带、水枪等消防器材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水封井不符合要求，水封失效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储罐压力表没有最高工作压力标识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沃尔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压缩机房未按规范安装防爆风机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消防栓旁未配备水带、水枪等器材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储罐液位计没有最高充装液位标识，压力表没有最高工作压力标识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一线作业人员未穿着防静电工作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进出通道用铁栅门，应改为实体门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部分围墙高度不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米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员工日常安全教育培训和消防应急演练不足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莆田市恒通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排水采用明沟，形成低洼处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两台压缩机电机外壳没有接地，压力管道一处防静电没有与接地网联接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堵漏器材、空气呼吸器等抢险器材配备不足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贮罐压力表没有允许使用压力限定标志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事故应急预案过于简单，针对性不强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莆田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、莆田二中首末站采用油罐车直接加油，未采取安全隔离措施，未设置警示标志；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修理厂个别消防器材失效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莆田市自来水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氯气泄露装置的吸附铁丝网破裂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氯库有玻璃窗同外房相连，而该房的外窗户未设置防盗网等保护设施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周边高层建筑间距不够，未采取水池加盖措施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仙游县液化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压缩机房外电气线路个别接头没有防爆，夜间照明灯没有防爆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贮罐安全阀下控制阀未铅封，检验铭牌丢失，无法辩识检验日期，贮罐压力表没有允许工作压力标识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充装台上空瓶、重瓶没有分开存放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抢险器材配备不足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仙游县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部分车载灭火器压力不足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维修车间停放摩托车、自行车等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定期安全检查没有记录检查内容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仙游县自来水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急预案针对性不强，应急物资储备不足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岩市嘉洁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没有按规范要求进行气瓶充装前的预检及充装后的复检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根灌装胶管微漏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个别灭火器压力不足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操作人员对安全操作规程及应急处置方法不熟悉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岩中安液化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安全管理混乱，人员流动性大、素质低，技术负责人不在岗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压力容器、压力管道、阀门等锈蚀严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液化气气味重，卸车台上阀门有漏气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安全附件长期超期未检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车辆没带防火罩直接进入生产区，生产区内停放多辆摩托车，生产区未设置禁火安全标识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大部分采用人工灌装气瓶，没有设置超装警报或自动切断气源装置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消防器材配置不足，储罐区没有配置灭火器，消防栓未设置消防箱、消防水带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储罐没有最高充装液位及最高工作压力标识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操作人员应急处置反应慢，动作不熟练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灌装气瓶没有按规范进行充装前预检、充装后复检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责令停产整改，暂扣燃气经营许可证</w:t>
            </w:r>
          </w:p>
        </w:tc>
      </w:tr>
      <w:tr>
        <w:trPr>
          <w:trHeight w:val="58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岩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个别车载灭火器压力表损坏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部分车辆车门紧急开关没有警示标志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岩市自来水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安全保卫力量较薄弱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内业资料不齐全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顺发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内电源开关未选用防爆型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排水采用明沟，形成低洼处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消防水带配置不够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抢险器材配置不足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定县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分公交车发动机油污多，线路凌乱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定县城区南门大桥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桥梁档案资料不齐全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未按规范要求定期进行检测评估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未按规范要求更换吊杆螺栓等相关部件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宏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门卫人员不到位、形同虚设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围墙擅自开门、部分为非实体围墙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充装非本企业钢瓶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钢瓶无本企业标识标志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罐区阀门擅自加锁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无法启动应急演练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责令停产整改，暂扣经营许可证</w:t>
            </w:r>
          </w:p>
        </w:tc>
      </w:tr>
      <w:tr>
        <w:trPr>
          <w:trHeight w:val="5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沙县安然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内有用电机械加工设备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瓶组间电线套管达不到防爆要求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沙县三融燃气投资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充装台有滚码机等电气设备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二道门值班室电器达不到防爆要求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应急演练不到位，分工不明确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9"/>
        <w:gridCol w:w="8196"/>
        <w:gridCol w:w="2347"/>
      </w:tblGrid>
      <w:tr>
        <w:trPr>
          <w:trHeight w:val="117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沙县东旭燃料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、生活区无实体围墙分隔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充装台不发火花地面破损，墙体开裂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罐区防火堤多处开裂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树木太茂密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应急演练不到位，操作错误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充装作业不规范，充装后无检漏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电源只有单回路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安全培训教育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明市煤气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道被占压未整改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明市自来水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门卫不到位，外来车辆进出无登记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监控系统有故障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明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维修内业资料与实际存在差距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车辆上存在乱拉电线现象、灯光不齐全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禁易燃、逃生开关提示标志不明显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个别营运车辆存在刹车异响，维护不到位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路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路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路）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车辆停放路边存在无人看管现象，且电门未关闭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车辆停放时电源总开关为切断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油箱未加锁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轮胎存在超限使用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平市闽北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站区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钢瓶运输车都未装阻火器、没有危化品运输车辆标识，其中两台未配置随车灭火器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卸车台上一具灭火器失效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充装后未检漏、复秤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储罐区外草木茂密，距围墙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米，无防火通道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喷淋压力低，未能形成水幕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不燃烧体防火墙多处裂缝，管道穿墙处不密封，水封井不明晰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西侧储罐区不燃烧体防火墙高度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mm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，不符合规范要求；站区内安全生产标识不明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个储罐安全阀仅一个有效，另一个都封闭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罐脚残液管保养不到位，多处锈蚀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具烃泵安全阀超有效期较久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发电机长期未试车，无法及时启动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平佳福贸易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站内杂草多，树木种植过密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残液罐罐体喷淋不到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所有管道安全阀都超过有效期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储罐上的安全阀都有一个超期未检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安全预案未整合统一装订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平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加油站工作人员未着劳保服装，灭火器操作不熟练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检测线停车场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具灭火器，与停车量严重不匹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维修车间上方搭盖简易住宅，现场脏乱，消防砂未入消防池，部分地沟油垢多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瓯市安顺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维修车间两个配电箱都为简易木板搭设，电线较杂乱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地沟中放置潜水泵，电源线皆为普通电线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乙炔、氧气采用三通接气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停车场安全标识、标线少，灭火器材不足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现场检查两台在用车辆，车容较差，其中一部灭火器放置不明显，一部发动机仓有废纸，驾驶室内杂物多，刹车下有油瓶、钢管等，两车都未配救生锤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德市弘生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所有压力表（卸车、充装、管道）都缺失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充装区一个推车式灭火器失压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充装台台阶下有空隙，路面破损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责令停产整改</w:t>
            </w:r>
          </w:p>
        </w:tc>
      </w:tr>
      <w:tr>
        <w:trPr>
          <w:trHeight w:val="53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德市万方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多个防爆灯不亮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钢瓶运送车辆进入生产区未加装防火罩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德安然燃气公司瓶组气化站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报警器声音开关未打开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站外消防标识不明显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瓶组间操作空间狭窄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瓶组间灭火器超期未检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气化器安全阀超期未检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瓶组间垫木板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值守制度不到位，内部施工，站长、安全人员不在岗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德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停车场灭火器配置不到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现场一台车辆灭火器失效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二保沟吸油木屑未及时清理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维护不到位，发动机积油、灰较多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现场安全措施不足（如三角木垫）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隐患排查记录不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鼎自来水公司第二水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产区扩建，氯库未加强技防及人防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鼎安然燃气公司温州商城瓶组气化站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具安全阀超期未检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灭火器箱上锁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瓶组间（自然气化）为住宅毗连车库改造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责令停产整改</w:t>
            </w:r>
          </w:p>
        </w:tc>
      </w:tr>
      <w:tr>
        <w:trPr>
          <w:trHeight w:val="11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鼎市温福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与辅助区围墙高度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米，低于规范要求，且另有开口要封闭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两部车辆进入生产区未加防火罩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应急预案编制较早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），没有及时更新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充装台上有一具灭火器失效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四个储罐液位器喷淋不到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鼎市荣昌液化气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卸车时卸车工不在岗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围墙不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米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生产区有杂物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安全生产会议记录没有参会人员签到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罐下有片状锈蚀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应急预案制定时间不明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 w:before="50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" w:cs="Tahoma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0:00Z</dcterms:created>
  <dc:creator>fjjsxxzx</dc:creator>
  <dc:description/>
  <cp:keywords/>
  <dc:language>en-US</dc:language>
  <cp:lastModifiedBy>雨林木风</cp:lastModifiedBy>
  <cp:lastPrinted>2010-02-04T10:07:00Z</cp:lastPrinted>
  <dcterms:modified xsi:type="dcterms:W3CDTF">2010-02-04T08:20:00Z</dcterms:modified>
  <cp:revision>2</cp:revision>
  <dc:subject/>
  <dc:title> </dc:title>
</cp:coreProperties>
</file>