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8"/>
          <w:szCs w:val="48"/>
        </w:rPr>
        <w:t>福建省传统建筑名匠申报表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地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2711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市、县、镇、村）</w:t>
      </w:r>
    </w:p>
    <w:p>
      <w:pPr>
        <w:pStyle w:val="Normal"/>
        <w:ind w:firstLine="904"/>
        <w:jc w:val="left"/>
        <w:rPr/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项目类别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4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left"/>
        <w:rPr>
          <w:rFonts w:eastAsia="华文中宋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福建省住房和城乡建设厅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28"/>
        </w:rPr>
      </w:r>
      <w:r>
        <w:br w:type="page"/>
      </w:r>
    </w:p>
    <w:p>
      <w:pPr>
        <w:pStyle w:val="Normal"/>
        <w:snapToGrid w:val="false"/>
        <w:spacing w:lineRule="exact" w:line="540" w:before="0" w:after="312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包括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修建类（包括传统官式建筑、民间建筑、古路桥涵古塔等建造和修缮，包括大木作、小木作、瓦作、砖作、石作、土作、搭材作等工种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装饰类（包括雕刻、饰面、彩画维修，含油作、彩画作、裱糊作等工种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造园类（包括叠石、园艺、水景、绿植、盆栽等工种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烧造类（包括烧砖、烧瓦、造窑等工种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类（包括建筑构件铸造、地域性独门绝技、特殊工具制作、选址等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“姓名”及“出生日期”均与身份证信息保持一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“建造经历”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简要填写申报人的工作、学习及与传统建筑建造技术学习、实践经历。字数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“建造技术传承谱系及授徒情况”中，以文本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包括申请人在内的至少三代传承脉络。建议格式为第一代：张三、李四、王五、赵六；第二代：张小三（师傅张三）、张小四（师傅张三）、李小四（师傅李四）、王小五（师傅王五）、赵小六（师傅赵六）；第三代：以此类推，填写至申报人本人及现有弟子。本人以上满三代，三代不包括本人徒弟，如有在学校等正规学校传承的也可写明。字数不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“主持的工程项目”主要指申报人作为项目负责人完成的传统建筑建造工程项目，内容应包括申报人在项目中的职责、完成的工作及项目简介，可以续页；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推荐人栏目中应填写有针对性的专家评审意见，如概括申报人的传统建筑建造技术能力、贡献等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附件提供的申报人作为项目负责人建造的传统建筑案例照片，至少包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的建筑全景和建造细节照片。</w:t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320" w:leader="none"/>
        </w:tabs>
        <w:snapToGrid w:val="false"/>
        <w:spacing w:lineRule="exact" w:line="600"/>
        <w:ind w:right="-334" w:firstLine="68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70"/>
        <w:gridCol w:w="1827"/>
        <w:gridCol w:w="2077"/>
        <w:gridCol w:w="2094"/>
        <w:gridCol w:w="16"/>
      </w:tblGrid>
      <w:tr>
        <w:trPr>
          <w:trHeight w:val="6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传统建筑建造途径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独立受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受聘，如是，单位名称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传统建筑建造经验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所处地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均收入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其中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来自于传统建筑建造</w:t>
            </w:r>
          </w:p>
        </w:tc>
      </w:tr>
      <w:tr>
        <w:trPr>
          <w:trHeight w:val="6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物质文化传承人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，类别名称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      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擅长技术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建造技术传承谱系及授徒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字以内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为该项目传承所做的其他贡献、获得奖励（荣誉称号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615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主持的工程项目（可续页）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建造或修缮时间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地点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担负责任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完成的工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简介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照片或图纸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以此类推，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项以上项目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项目规模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以及取得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的经济社会效益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394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县级住建部门推荐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ind w:firstLine="4400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盖</w:t>
            </w:r>
            <w:r>
              <w:rPr>
                <w:rFonts w:ascii="仿宋_GB2312" w:hAnsi="仿宋_GB2312" w:cs="Times New Roman" w:eastAsia="仿宋_GB2312"/>
                <w:color w:val="000000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日</w:t>
            </w:r>
          </w:p>
        </w:tc>
      </w:tr>
      <w:tr>
        <w:trPr>
          <w:trHeight w:val="635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市级住建设部门审核意见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盖</w:t>
            </w:r>
            <w:r>
              <w:rPr>
                <w:rFonts w:ascii="仿宋_GB2312" w:hAnsi="仿宋_GB2312" w:cs="Times New Roman" w:eastAsia="仿宋_GB2312"/>
                <w:color w:val="000000"/>
                <w:spacing w:val="6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</w:rPr>
              <w:t>章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福建省传统建筑名匠推荐意见表</w:t>
      </w:r>
    </w:p>
    <w:tbl>
      <w:tblPr>
        <w:tblW w:w="1011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72"/>
        <w:gridCol w:w="1923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被推荐人姓名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推荐人签字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napToGrid w:val="false"/>
      <w:spacing w:lineRule="exact" w:line="600"/>
      <w:ind w:firstLine="100"/>
      <w:jc w:val="left"/>
    </w:pPr>
    <w:rPr>
      <w:rFonts w:ascii="仿宋_GB2312" w:hAnsi="仿宋_GB2312" w:eastAsia="仿宋_GB2312" w:cs="Times New Roman"/>
      <w:kern w:val="0"/>
      <w:sz w:val="30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列出段落"/>
    <w:next w:val="Contents4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5:00Z</dcterms:created>
  <dc:creator>wanghao</dc:creator>
  <dc:description/>
  <cp:keywords/>
  <dc:language>en-US</dc:language>
  <cp:lastModifiedBy>微软用户</cp:lastModifiedBy>
  <cp:lastPrinted>2017-08-16T16:18:00Z</cp:lastPrinted>
  <dcterms:modified xsi:type="dcterms:W3CDTF">2017-08-22T08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