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5267325" cy="7448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5267325" cy="7448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5267325" cy="7448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5267325" cy="74485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5267325" cy="7448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5267325" cy="37242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24:00Z</dcterms:created>
  <dc:creator>力光燕</dc:creator>
  <dc:description/>
  <cp:keywords/>
  <dc:language>en-US</dc:language>
  <cp:lastModifiedBy>李坚</cp:lastModifiedBy>
  <dcterms:modified xsi:type="dcterms:W3CDTF">2015-04-14T03:42:00Z</dcterms:modified>
  <cp:revision>2</cp:revision>
  <dc:subject/>
  <dc:title> </dc:title>
</cp:coreProperties>
</file>