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09041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95300</wp:posOffset>
            </wp:positionV>
            <wp:extent cx="6882765" cy="970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7014210" cy="990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96240</wp:posOffset>
            </wp:positionV>
            <wp:extent cx="7108825" cy="990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990600</wp:posOffset>
            </wp:positionV>
            <wp:extent cx="7023100" cy="990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98120</wp:posOffset>
            </wp:positionV>
            <wp:extent cx="6974840" cy="9806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9:00Z</dcterms:created>
  <dc:creator>力光燕</dc:creator>
  <dc:description/>
  <cp:keywords/>
  <dc:language>en-US</dc:language>
  <cp:lastModifiedBy>力光燕</cp:lastModifiedBy>
  <dcterms:modified xsi:type="dcterms:W3CDTF">2010-01-18T00:32:00Z</dcterms:modified>
  <cp:revision>1</cp:revision>
  <dc:subject/>
  <dc:title> </dc:title>
</cp:coreProperties>
</file>