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5435</wp:posOffset>
            </wp:positionH>
            <wp:positionV relativeFrom="paragraph">
              <wp:posOffset>-594360</wp:posOffset>
            </wp:positionV>
            <wp:extent cx="7861935" cy="980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9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5630</wp:posOffset>
            </wp:positionV>
            <wp:extent cx="6794500" cy="10297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715760" cy="9434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715760" cy="9434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645275" cy="9335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645275" cy="9335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715760" cy="94341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645275" cy="9335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645275" cy="9335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645275" cy="9335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9:00Z</dcterms:created>
  <dc:creator>汪莉</dc:creator>
  <dc:description/>
  <cp:keywords/>
  <dc:language>en-US</dc:language>
  <cp:lastModifiedBy>陈慧云</cp:lastModifiedBy>
  <dcterms:modified xsi:type="dcterms:W3CDTF">2011-05-31T08:09:00Z</dcterms:modified>
  <cp:revision>2</cp:revision>
  <dc:subject/>
  <dc:title> </dc:title>
</cp:coreProperties>
</file>