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 xml:space="preserve">2         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预拌商品混凝土专业企业抽查抽测记录表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6"/>
        <w:gridCol w:w="2987"/>
        <w:gridCol w:w="1955"/>
        <w:gridCol w:w="2107"/>
      </w:tblGrid>
      <w:tr>
        <w:trPr>
          <w:trHeight w:val="61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（抽测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（抽测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（抽测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（项目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抽查（抽测）记录：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：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人员及监督证号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企业负责人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检查（监督）组组长（签字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9:00Z</dcterms:created>
  <dc:creator>User</dc:creator>
  <dc:description/>
  <cp:keywords/>
  <dc:language>en-US</dc:language>
  <cp:lastModifiedBy>陈慧云</cp:lastModifiedBy>
  <dcterms:modified xsi:type="dcterms:W3CDTF">2012-07-24T01:39:00Z</dcterms:modified>
  <cp:revision>4</cp:revision>
  <dc:subject/>
  <dc:title>附件1：             </dc:title>
</cp:coreProperties>
</file>