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80" w:before="0" w:after="321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 w:before="0" w:after="321"/>
        <w:jc w:val="center"/>
        <w:rPr/>
      </w:pPr>
      <w:r>
        <w:rPr/>
        <w:t>2015</w:t>
      </w:r>
      <w:r>
        <w:rPr/>
        <w:t>年第三季度未按要求落实标准化样板展示工程项目名单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95"/>
        <w:gridCol w:w="1971"/>
        <w:gridCol w:w="365"/>
        <w:gridCol w:w="365"/>
        <w:gridCol w:w="365"/>
        <w:gridCol w:w="1415"/>
        <w:gridCol w:w="1415"/>
        <w:gridCol w:w="1415"/>
        <w:gridCol w:w="1095"/>
        <w:gridCol w:w="1110"/>
        <w:gridCol w:w="405"/>
        <w:gridCol w:w="675"/>
        <w:gridCol w:w="690"/>
        <w:gridCol w:w="410"/>
        <w:gridCol w:w="410"/>
        <w:gridCol w:w="410"/>
        <w:gridCol w:w="720"/>
        <w:gridCol w:w="706"/>
      </w:tblGrid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分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进度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样板实施情况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模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外脚手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钢筋安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砌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屋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外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室内装饰装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道路试验段</w:t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91012013000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建省科技馆新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建省科技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建省中马建设工程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建宏业建设监理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奋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91012014003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州市三坊七巷保护修复工程南街项目地下空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州市三坊七巷保护开发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三局集团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川铁科建设监理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书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91012013009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闽江世纪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#-3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#-5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周边车库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州闽江世纪城置业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建省中马建设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建宏业建设监理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装饰装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94102014002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澜天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莆田市正鼎房地产开发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第二工程局有限公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璟源工程监理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永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3" w:leader="none"/>
        </w:tabs>
        <w:spacing w:lineRule="exact" w:line="2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93" w:leader="none"/>
        </w:tabs>
        <w:spacing w:lineRule="exact" w:line="28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程分类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创建省优质工程项目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创建省级施工安全生产标准化优良项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特、一级施工总承包企业承建的施工合同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元及以上的工程项目；</w:t>
      </w:r>
    </w:p>
    <w:p>
      <w:pPr>
        <w:pStyle w:val="Normal"/>
        <w:tabs>
          <w:tab w:val="clear" w:pos="420"/>
          <w:tab w:val="left" w:pos="1093" w:leader="none"/>
        </w:tabs>
        <w:spacing w:lineRule="exact" w:line="28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标准化样板实施情况分为两行，第一行</w:t>
      </w:r>
      <w:r>
        <w:rPr>
          <w:rFonts w:ascii="宋体;SimSun" w:hAnsi="宋体;SimSun" w:cs="宋体;SimSun"/>
        </w:rPr>
        <w:t>打“√”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工程项目根据文件</w:t>
      </w:r>
      <w:r>
        <w:rPr>
          <w:rFonts w:ascii="宋体;SimSun" w:hAnsi="宋体;SimSun" w:cs="宋体;SimSun"/>
        </w:rPr>
        <w:t>要求应进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样板展示的</w:t>
      </w:r>
      <w:r>
        <w:rPr>
          <w:rFonts w:ascii="宋体;SimSun" w:hAnsi="宋体;SimSun" w:cs="宋体;SimSun"/>
        </w:rPr>
        <w:t>分部分项工程；第二行为实体落实样板展示的情况，“√”表示已按要求进行样板展示，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未按要求进行样板展示，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○</w:t>
      </w:r>
      <w:r>
        <w:rPr>
          <w:rFonts w:ascii="宋体;SimSun" w:hAnsi="宋体;SimSun" w:cs="宋体;SimSun"/>
        </w:rPr>
        <w:t>”为视同无样板展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start="3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6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1:00Z</dcterms:created>
  <dc:creator>邓蕾</dc:creator>
  <dc:description/>
  <cp:keywords/>
  <dc:language>en-US</dc:language>
  <cp:lastModifiedBy>陈慧云</cp:lastModifiedBy>
  <cp:lastPrinted>2015-12-21T10:21:00Z</cp:lastPrinted>
  <dcterms:modified xsi:type="dcterms:W3CDTF">2015-12-21T02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