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b/>
          <w:bCs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专业对照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485"/>
        <w:gridCol w:w="1334"/>
        <w:gridCol w:w="2568"/>
        <w:gridCol w:w="3533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执业范围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专业划分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新专业名称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旧专业名称</w:t>
            </w:r>
          </w:p>
        </w:tc>
      </w:tr>
      <w:tr>
        <w:trPr/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暖通及空调工程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本专业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环境与能源应用工程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环境与设备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供热通风与空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供热空调与燃气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城市燃气工程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相近专业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飞行器环境与生命保障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安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食品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能源与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业建筑环境与能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消防工程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飞行器环境与生命保障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安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矿山通风与安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食品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冷冻冷藏工程（部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热能与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制冷与低温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业建筑环境与能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消防工程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其他专业</w:t>
            </w:r>
          </w:p>
        </w:tc>
        <w:tc>
          <w:tcPr>
            <w:tcW w:w="6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除本专业和相近专业外的工科专业</w:t>
            </w:r>
          </w:p>
        </w:tc>
      </w:tr>
      <w:tr>
        <w:trPr/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动力工程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本专业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能源与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环境与能源应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学工程与工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食品科学与工程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热能与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热力发动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流体机械及流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热能工程与动力机械（含锅炉、涡轮机、压缩机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热能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制冷与低温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能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热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冷冻冷藏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环境与设备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城市燃气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供热空调与燃气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供热通风与空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学工程与工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学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工工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煤化工（或燃料化工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食品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冷冻冷藏工程（部分）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相近专业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飞行器设计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飞行器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过程装备与控制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油气储运工程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飞行器设计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空气动力学与飞行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飞行器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过程装备与控制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工设备与机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油气储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石油天然气储运工程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其他专业</w:t>
            </w:r>
          </w:p>
        </w:tc>
        <w:tc>
          <w:tcPr>
            <w:tcW w:w="6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除本专业和相近专业外的工科专业</w:t>
            </w:r>
          </w:p>
        </w:tc>
      </w:tr>
      <w:tr>
        <w:trPr/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排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本专业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排水科学与工程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水排水工程</w:t>
            </w:r>
          </w:p>
        </w:tc>
      </w:tr>
      <w:tr>
        <w:trPr>
          <w:trHeight w:val="68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相近专业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科学与工程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工程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其他专业</w:t>
            </w:r>
          </w:p>
        </w:tc>
        <w:tc>
          <w:tcPr>
            <w:tcW w:w="6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除本专业和相近专业外的工科专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36" w:after="136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注：表中“新专业名称”指教育部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颁布的《普通高等学校本科专业目录》中规定的专业名称；“旧专业名称”指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《普通高等学校本科专业目录》颁布前各院校所采用的专业名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36" w:after="136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6:07Z</dcterms:created>
  <dc:creator>Administrator</dc:creator>
  <dc:description/>
  <dc:language>en-US</dc:language>
  <cp:lastModifiedBy>﹏ Better</cp:lastModifiedBy>
  <dcterms:modified xsi:type="dcterms:W3CDTF">2022-09-06T08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EF63B8A3E4E8084BBE00200DB9C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