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136" w:after="136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136" w:after="136"/>
        <w:jc w:val="center"/>
        <w:textAlignment w:val="auto"/>
        <w:rPr/>
      </w:pPr>
      <w:r>
        <w:rPr>
          <w:rStyle w:val="StrongEmphasis"/>
          <w:rFonts w:ascii="仿宋" w:hAnsi="仿宋" w:cs="仿宋" w:eastAsia="仿宋"/>
          <w:b/>
          <w:bCs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专业对照表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880"/>
        <w:gridCol w:w="1371"/>
        <w:gridCol w:w="3001"/>
        <w:gridCol w:w="2458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执业范围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专业划分</w:t>
            </w:r>
          </w:p>
        </w:tc>
        <w:tc>
          <w:tcPr>
            <w:tcW w:w="3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新专业名称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旧专业名称</w:t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工工程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本专业</w:t>
            </w:r>
          </w:p>
        </w:tc>
        <w:tc>
          <w:tcPr>
            <w:tcW w:w="3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学工程与工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应用化学（工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能源化学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学工程与工业生物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高分子材料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复合材料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无机非金属材料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制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生物制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中药制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轻化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纺织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非织造材料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食品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生物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其他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学工程、化学工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高分子化工、精细化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学工程与工艺、化学工程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生物化工（部分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业分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化学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业催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无机化工、有机化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日用化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高分子材料及化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应用化学（工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能源化学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学工程与工业生物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高分子材料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高分子材料加工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复合材料（部分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高分子材料及化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复合材料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无机非金属材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硅酸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复合材料（部分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学制药、制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生物制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中药制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轻化工程、皮革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纸浆造纸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染整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纺织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非织造材料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食品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粮食工程、制糖工程、油脂工程、烟草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产品储运与加工（部分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乳品工程、酿酒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生物化工（部分）、生物化学工程（部分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发酵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如林产化工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相近专业</w:t>
            </w:r>
          </w:p>
        </w:tc>
        <w:tc>
          <w:tcPr>
            <w:tcW w:w="3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过程装备与控制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安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其他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化工机械与设备、化工过程机械、化工机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工程、环境监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安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如石油工程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其他专业</w:t>
            </w:r>
          </w:p>
        </w:tc>
        <w:tc>
          <w:tcPr>
            <w:tcW w:w="54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除本专业和相近专业外的工科专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36" w:after="136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注：表中“新专业名称”指教育部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月颁布的《普通高等学校本科专业目录》中规定的专业名称；“旧专业名称”指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月《普通高等学校本科专业目录》颁布前各院校所采用的专业名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36" w:after="136"/>
        <w:jc w:val="left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6:07Z</dcterms:created>
  <dc:creator>Administrator</dc:creator>
  <dc:description/>
  <dc:language>en-US</dc:language>
  <cp:lastModifiedBy>﹏ Better</cp:lastModifiedBy>
  <dcterms:modified xsi:type="dcterms:W3CDTF">2022-09-06T08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EF63B8A3E4E8084BBE00200DB9C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