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专业对照表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880"/>
        <w:gridCol w:w="1371"/>
        <w:gridCol w:w="3001"/>
        <w:gridCol w:w="2458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执业范围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专业划分</w:t>
            </w:r>
          </w:p>
        </w:tc>
        <w:tc>
          <w:tcPr>
            <w:tcW w:w="3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新专业名称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旧专业名称</w:t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保工程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生态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保设备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环境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监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球环境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生态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保设备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环境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科学与工程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环境与能源应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质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能源与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与工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过程装备与控制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电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过程装备与控制工程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环境与设备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供热通风与空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供热空调与燃气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节能技术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质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水排水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热能与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流体机械及流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热能工程与动力机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热能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能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资源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与工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工工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过程装备与控制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工设备与机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矿山通风与安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设计制造工艺与设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电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过程装备与控制工程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专业</w:t>
            </w:r>
          </w:p>
        </w:tc>
        <w:tc>
          <w:tcPr>
            <w:tcW w:w="54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除本专业和相近专业外的工科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6" w:after="136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注：表中“新专业名称”指教育部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《普通高等学校本科专业目录》颁布前各院校所采用的专业名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36" w:after="136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6:07Z</dcterms:created>
  <dc:creator>Administrator</dc:creator>
  <dc:description/>
  <dc:language>en-US</dc:language>
  <cp:lastModifiedBy>﹏ Better</cp:lastModifiedBy>
  <dcterms:modified xsi:type="dcterms:W3CDTF">2022-09-06T08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F63B8A3E4E8084BBE00200DB9C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