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80" w:before="136" w:after="136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2D0201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aps w:val="false"/>
          <w:smallCaps w:val="false"/>
          <w:color w:val="2D0201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aps w:val="false"/>
          <w:smallCaps w:val="false"/>
          <w:color w:val="2D0201"/>
          <w:spacing w:val="0"/>
          <w:sz w:val="28"/>
          <w:szCs w:val="28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80" w:before="136" w:after="136"/>
        <w:jc w:val="center"/>
        <w:textAlignment w:val="auto"/>
        <w:rPr/>
      </w:pPr>
      <w:r>
        <w:rPr>
          <w:rStyle w:val="StrongEmphasis"/>
          <w:rFonts w:ascii="仿宋" w:hAnsi="仿宋" w:cs="仿宋" w:eastAsia="仿宋"/>
          <w:b/>
          <w:bCs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专业对照表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852"/>
        <w:gridCol w:w="3129"/>
        <w:gridCol w:w="3515"/>
      </w:tblGrid>
      <w:tr>
        <w:trPr>
          <w:trHeight w:val="422" w:hRule="atLeas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专业划分</w:t>
            </w:r>
          </w:p>
        </w:tc>
        <w:tc>
          <w:tcPr>
            <w:tcW w:w="3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新专业名称</w:t>
            </w:r>
          </w:p>
        </w:tc>
        <w:tc>
          <w:tcPr>
            <w:tcW w:w="3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旧专业名称</w:t>
            </w:r>
          </w:p>
        </w:tc>
      </w:tr>
      <w:tr>
        <w:trPr/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272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本专业</w:t>
            </w:r>
          </w:p>
        </w:tc>
        <w:tc>
          <w:tcPr>
            <w:tcW w:w="31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土木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道路桥梁与渡河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交通运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交通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道路与铁道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交通运输规划与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桥梁与隧道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建筑与土木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交通运输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城市地下空间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工程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防灾减灾工程及防护工程</w:t>
            </w:r>
          </w:p>
        </w:tc>
        <w:tc>
          <w:tcPr>
            <w:tcW w:w="3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交通土建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公路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道路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公路与城市道路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桥梁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道路与桥梁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公路与桥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桥梁与隧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公路隧道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隧道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市政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机场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铁道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铁道桥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城市道路与桥梁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地下工程与隧道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森林道路与桥梁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森林采伐与运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城市轨道交通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结构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岩土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地下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地下工程与隧道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公路项目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公路工程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城镇建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道路工程测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交通规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建筑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工业与民用建筑</w:t>
            </w:r>
          </w:p>
        </w:tc>
      </w:tr>
      <w:tr>
        <w:trPr/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272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相近专业</w:t>
            </w:r>
          </w:p>
        </w:tc>
        <w:tc>
          <w:tcPr>
            <w:tcW w:w="31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港口航道与海岸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地质工程水利水电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森林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风景园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城乡规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农业水利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工程造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建筑环境与能源应用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给排水科学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建筑电气与智能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交通设备与控制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文与水资源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测绘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勘查技术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资源勘察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务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地下水科学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海洋工程与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交通管理工程</w:t>
            </w:r>
          </w:p>
        </w:tc>
        <w:tc>
          <w:tcPr>
            <w:tcW w:w="3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港口航道及治河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港口航道及海岸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港口及航道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港口水工建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航道（或整治）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河川枢纽及水电站建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军港建筑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道与港口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文地质与工程地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海岸与海洋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勘察技术与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资源勘察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工结构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工建筑力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利水电建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利水电工程建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水利水电工程施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工程测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地质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工程力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工程监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城市规划</w:t>
            </w:r>
          </w:p>
        </w:tc>
      </w:tr>
      <w:tr>
        <w:trPr>
          <w:trHeight w:val="816" w:hRule="atLeast"/>
        </w:trPr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其他专业</w:t>
            </w:r>
          </w:p>
        </w:tc>
        <w:tc>
          <w:tcPr>
            <w:tcW w:w="66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除本专业和相近专业外的工科专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36" w:after="136"/>
        <w:jc w:val="left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：</w:t>
      </w:r>
      <w:r>
        <w:rPr>
          <w:rFonts w:eastAsia="仿宋_GB2312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表中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专业名称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中华人民共和国教育部</w:t>
      </w:r>
      <w:r>
        <w:rPr>
          <w:rFonts w:eastAsia="仿宋_GB2312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2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颁布的《普通高等学校本科目录》等规定的专业名称；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旧专业名称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</w:t>
      </w:r>
      <w:r>
        <w:rPr>
          <w:rFonts w:eastAsia="仿宋_GB2312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2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《普通高等学校本科目录》颁布前各院校所采用的专业名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36" w:after="136"/>
        <w:jc w:val="left"/>
        <w:textAlignment w:val="auto"/>
        <w:rPr/>
      </w:pPr>
      <w:r>
        <w:rPr>
          <w:rFonts w:eastAsia="仿宋_GB2312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参加考试的人员，所学专业在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照表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未列出的，可在申报材料时，附在校学习专业基础课和专业课的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课程设置表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由原毕业院校出具），经所在单位核实并提出符合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专业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近专业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专业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意见后，由当地考试管理机构审核确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6:07Z</dcterms:created>
  <dc:creator>Administrator</dc:creator>
  <dc:description/>
  <dc:language>en-US</dc:language>
  <cp:lastModifiedBy>﹏ Better</cp:lastModifiedBy>
  <dcterms:modified xsi:type="dcterms:W3CDTF">2022-09-07T02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EF63B8A3E4E8084BBE00200DB9C4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