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80" w:before="136" w:after="136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2D0201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aps w:val="false"/>
          <w:smallCaps w:val="false"/>
          <w:color w:val="2D0201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aps w:val="false"/>
          <w:smallCaps w:val="false"/>
          <w:color w:val="2D0201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80" w:before="136" w:after="136"/>
        <w:jc w:val="center"/>
        <w:textAlignment w:val="auto"/>
        <w:rPr/>
      </w:pPr>
      <w:r>
        <w:rPr>
          <w:rStyle w:val="StrongEmphasis"/>
          <w:rFonts w:ascii="仿宋" w:hAnsi="仿宋" w:cs="仿宋" w:eastAsia="仿宋"/>
          <w:b/>
          <w:bCs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专业对照表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880"/>
        <w:gridCol w:w="1371"/>
        <w:gridCol w:w="3001"/>
        <w:gridCol w:w="2545"/>
      </w:tblGrid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执业范围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专业划分</w:t>
            </w:r>
          </w:p>
        </w:tc>
        <w:tc>
          <w:tcPr>
            <w:tcW w:w="3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新专业名称</w:t>
            </w:r>
          </w:p>
        </w:tc>
        <w:tc>
          <w:tcPr>
            <w:tcW w:w="2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旧专业名称</w:t>
            </w:r>
          </w:p>
        </w:tc>
      </w:tr>
      <w:tr>
        <w:trPr/>
        <w:tc>
          <w:tcPr>
            <w:tcW w:w="1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水电工程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本专业</w:t>
            </w:r>
          </w:p>
        </w:tc>
        <w:tc>
          <w:tcPr>
            <w:tcW w:w="3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水电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文与水资源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航道与海岸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农业水利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务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土保持与荒漠化防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勘查技术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资源勘查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地质工程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水电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水电建筑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河川枢纽及水电站建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河流泥沙与治河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土木水利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工结构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工建筑力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水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电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文与水资源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文与水资源利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规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能利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陆地水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力学及河流海岸动力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资源与海洋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河流力学及治河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文气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库经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水电工程移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航道与海岸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航道及治河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海岸与海洋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农业水利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农田水利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机电排灌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农村水电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务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土保持与荒漠化防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土保持、土壤、土壤改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沙漠治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文地质与工程地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勘查技术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勘察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资源勘查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地质矿产勘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地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水电工程地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水电地质工程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相近专业</w:t>
            </w:r>
          </w:p>
        </w:tc>
        <w:tc>
          <w:tcPr>
            <w:tcW w:w="3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船舶与海洋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风景园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园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林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农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土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交通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程力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给排水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能源与动力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机械设计制造及其自动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机械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电气工程及其自动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科学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船舶与海洋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风景园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园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林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农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土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交通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交通土建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结构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岩土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程力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桥梁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给排水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给排水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给水排水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热能与动力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水电动力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电站动力设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机械设计制造及其自动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机械制造及工艺设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起重运输与工程机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程机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力机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机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金属结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电气工程及其自动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电气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业自动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自动控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电站自动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监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土地与环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环境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生态学与环境生物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农业建筑与环境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程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经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技术经济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其他专业</w:t>
            </w:r>
          </w:p>
        </w:tc>
        <w:tc>
          <w:tcPr>
            <w:tcW w:w="5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除本专业和相近专业外的工科专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36" w:after="136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注：表中“新专业名称”指教育部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月颁布的《普通高等学校本科专业目录》中规定的专业名称；“旧专业名称”指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月《普通高等学校本科专业目录》颁布前各院校所采用的专业名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36" w:after="136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36" w:after="136"/>
        <w:jc w:val="left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6:07Z</dcterms:created>
  <dc:creator>Administrator</dc:creator>
  <dc:description/>
  <dc:language>en-US</dc:language>
  <cp:lastModifiedBy>﹏ Better</cp:lastModifiedBy>
  <dcterms:modified xsi:type="dcterms:W3CDTF">2022-09-07T02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EF63B8A3E4E8084BBE00200DB9C4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