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Style w:val="Unnamed11"/>
          <w:rFonts w:ascii="Times New Roman" w:hAnsi="Times New Roman" w:eastAsia="黑体" w:cs="Times New Roman"/>
          <w:sz w:val="32"/>
          <w:szCs w:val="32"/>
        </w:rPr>
      </w:pPr>
      <w:r>
        <w:rPr>
          <w:rStyle w:val="Unnamed11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Unnamed11"/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156"/>
        <w:jc w:val="center"/>
        <w:textAlignment w:val="auto"/>
        <w:rPr/>
      </w:pPr>
      <w:r>
        <w:rPr>
          <w:rStyle w:val="Unnamed11"/>
          <w:rFonts w:ascii="Times New Roman" w:hAnsi="Times New Roman" w:cs="Times New Roman" w:eastAsia="方正小标宋简体;黑体"/>
          <w:sz w:val="36"/>
          <w:szCs w:val="36"/>
        </w:rPr>
        <w:t>各设区市报名核查部门联系表</w:t>
      </w:r>
    </w:p>
    <w:tbl>
      <w:tblPr>
        <w:tblW w:w="93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77"/>
        <w:gridCol w:w="4321"/>
        <w:gridCol w:w="1940"/>
      </w:tblGrid>
      <w:tr>
        <w:trPr>
          <w:trHeight w:val="50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83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含平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福州市城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福州市建设工程造价管理协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福州市东大路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号天嘉大厦五楼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  <w:t>20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室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0591-87678682</w:t>
            </w:r>
          </w:p>
        </w:tc>
      </w:tr>
      <w:tr>
        <w:trPr>
          <w:trHeight w:val="86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厦 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厦门市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厦门市建设执业资格教育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（厦门市美湖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号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楼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0592-2200289</w:t>
            </w:r>
          </w:p>
        </w:tc>
      </w:tr>
      <w:tr>
        <w:trPr>
          <w:trHeight w:val="9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漳 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漳州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漳州市建设执业资格注册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漳州市胜利西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9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号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0596-2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val="en-US" w:eastAsia="zh-CN"/>
              </w:rPr>
              <w:t>594470</w:t>
            </w:r>
          </w:p>
        </w:tc>
      </w:tr>
      <w:tr>
        <w:trPr>
          <w:trHeight w:val="97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泉 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泉州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泉州市政务服务中心（泉州市丰泽区海星街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号东海大厦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楼住建局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shd w:fill="FFFFFF" w:val="clear"/>
              </w:rPr>
              <w:t>1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shd w:fill="FFFFFF" w:val="clear"/>
              </w:rPr>
              <w:t>办公室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0595-2213226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0595-22132227</w:t>
            </w:r>
          </w:p>
        </w:tc>
      </w:tr>
      <w:tr>
        <w:trPr>
          <w:trHeight w:val="97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三 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三明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三明市建设人才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三明市三元区中山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25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号建设宾馆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0598-8339968</w:t>
            </w:r>
          </w:p>
        </w:tc>
      </w:tr>
      <w:tr>
        <w:trPr>
          <w:trHeight w:val="86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莆 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莆田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莆田市住房和城乡建设局四楼人教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（莆田市荔城区延寿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178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0594-6902156</w:t>
            </w:r>
          </w:p>
        </w:tc>
      </w:tr>
      <w:tr>
        <w:trPr>
          <w:trHeight w:val="7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南 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南平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南平市住建局人教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（南平市建阳区武夷新区商务写字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号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楼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单元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B3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0599-87229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龙 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龙岩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龙岩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建设行业从业人员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eastAsia="zh-CN"/>
              </w:rPr>
              <w:t>（龙岩市新罗区南环西路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eastAsia="zh-CN"/>
              </w:rPr>
              <w:t>5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eastAsia="zh-CN"/>
              </w:rPr>
              <w:t>号龙岩市住房和城乡建设局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  <w:lang w:eastAsia="zh-CN"/>
              </w:rPr>
              <w:t>楼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0597-2282399</w:t>
            </w:r>
          </w:p>
        </w:tc>
      </w:tr>
      <w:tr>
        <w:trPr>
          <w:trHeight w:val="155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宁 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hd w:fill="FFFFFF" w:val="clear"/>
              </w:rPr>
              <w:t>宁德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宁德市政务服务中心三楼市住建局窗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</w:rPr>
              <w:t>3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室</w:t>
            </w:r>
            <w:r>
              <w:rPr>
                <w:rFonts w:eastAsia="仿宋_GB2312;仿宋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宁德市镜台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</w:t>
            </w:r>
            <w:r>
              <w:rPr>
                <w:rFonts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委、市政府办公大楼北侧</w:t>
            </w:r>
            <w:r>
              <w:rPr>
                <w:rFonts w:eastAsia="仿宋_GB2312;仿宋" w:cs="Times New Roman"/>
                <w:sz w:val="24"/>
                <w:szCs w:val="24"/>
              </w:rPr>
              <w:t>)</w:t>
              <w:tab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highlight w:val="none"/>
                <w:shd w:fill="FFFFFF" w:val="cle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0593-22503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hd w:fill="FFFFFF" w:val="clear"/>
              </w:rPr>
              <w:t>0593-22905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32:00Z</dcterms:created>
  <dc:creator>Administrator</dc:creator>
  <dc:description/>
  <dc:language>en-US</dc:language>
  <cp:lastModifiedBy>陳雷鋒</cp:lastModifiedBy>
  <dcterms:modified xsi:type="dcterms:W3CDTF">2024-06-21T09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