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政府购买服务综合评分表</w:t>
      </w:r>
    </w:p>
    <w:p>
      <w:pPr>
        <w:pStyle w:val="Normal"/>
        <w:spacing w:lineRule="exact" w:line="560"/>
        <w:ind w:firstLine="28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评审时间：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723"/>
        <w:gridCol w:w="954"/>
        <w:gridCol w:w="1864"/>
        <w:gridCol w:w="1811"/>
        <w:gridCol w:w="1936"/>
      </w:tblGrid>
      <w:tr>
        <w:trPr/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内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报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应情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提供合法有效的</w:t>
            </w:r>
            <w:r>
              <w:rPr>
                <w:sz w:val="28"/>
                <w:szCs w:val="28"/>
              </w:rPr>
              <w:t>司法行政部门核发的《律师事务所执业许可证》复印件</w:t>
            </w:r>
            <w:r>
              <w:rPr>
                <w:sz w:val="28"/>
                <w:szCs w:val="28"/>
              </w:rPr>
              <w:t>，加盖单位公章，原件备查。未提供的不得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报价人</w:t>
            </w:r>
            <w:r>
              <w:rPr>
                <w:sz w:val="28"/>
                <w:szCs w:val="28"/>
              </w:rPr>
              <w:t>注册地在福州或在福州有固定办事场所，提供《律师事务所执业许可证》复印件或租赁合同等相关证明材料</w:t>
            </w:r>
            <w:r>
              <w:rPr>
                <w:sz w:val="28"/>
                <w:szCs w:val="28"/>
              </w:rPr>
              <w:t>，加盖单位公章，原件备查。未提供的不得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近三年（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至今，下同）为省级（含）以上行政机关提供过常年法律顾问服务</w:t>
            </w:r>
            <w:r>
              <w:rPr>
                <w:sz w:val="28"/>
                <w:szCs w:val="28"/>
              </w:rPr>
              <w:t>，每承接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项目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满分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近三年为设区市级（含）以上建设行政主管部门提供过常年法律顾问服务，</w:t>
            </w:r>
            <w:r>
              <w:rPr>
                <w:sz w:val="28"/>
                <w:szCs w:val="28"/>
              </w:rPr>
              <w:t>每承接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项目得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满分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办理过行政诉讼案件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件（含）以上，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施方案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拟指派的服务团队成员不少于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执业律师，且均有为设区市级（含）以上建设行政主管部门提供过常年法律顾问服务，得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8"/>
                <w:szCs w:val="28"/>
              </w:rPr>
              <w:t>拟指派的服务团队成员受设区市级（含）以上建设行政主管部门委托提供过政策制定、课题调研服务，</w:t>
            </w:r>
            <w:r>
              <w:rPr>
                <w:sz w:val="28"/>
                <w:szCs w:val="28"/>
              </w:rPr>
              <w:t>每承接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项目得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满分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指派的服务团队负责人执业年限超过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，且为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家行政机关提供过法律服务的，得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，每增加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家加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，满分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对建筑市场监管制度（含招投标、工程总承包、信用管理等方面）的理解与建议，从内容准确性、完整性评分，满分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对建设工程安全生产的理解与建议，从内容准确性、完整性评分，满分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情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</w:t>
            </w:r>
            <w:r>
              <w:rPr>
                <w:bCs/>
                <w:sz w:val="28"/>
                <w:szCs w:val="28"/>
              </w:rPr>
              <w:t>从低到高进行排序，第一名得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</w:rPr>
              <w:t>分，第二名得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分，以此类推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280"/>
        <w:jc w:val="left"/>
        <w:rPr/>
      </w:pPr>
      <w:r>
        <w:rPr>
          <w:sz w:val="28"/>
          <w:szCs w:val="28"/>
        </w:rPr>
        <w:t>评分人签字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4">
    <w:name w:val="普通(网站)"/>
    <w:basedOn w:val="Normal"/>
    <w:next w:val="Header"/>
    <w:qFormat/>
    <w:pPr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4:00Z</dcterms:created>
  <dc:creator>坚果</dc:creator>
  <dc:description/>
  <cp:keywords/>
  <dc:language>en-US</dc:language>
  <cp:lastModifiedBy>Microsoft</cp:lastModifiedBy>
  <cp:lastPrinted>2023-11-29T01:15:00Z</cp:lastPrinted>
  <dcterms:modified xsi:type="dcterms:W3CDTF">2024-05-22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E5768C8D0483BBA64118FCA782A2B_1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