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市片区更新、城市社区更新省级样板工程及福道省级精品工程名单</w:t>
      </w:r>
    </w:p>
    <w:p>
      <w:pPr>
        <w:pStyle w:val="UserStyle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UserStyle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1221"/>
        <w:gridCol w:w="4078"/>
        <w:gridCol w:w="2578"/>
      </w:tblGrid>
      <w:tr>
        <w:trPr>
          <w:tblHeader w:val="true"/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下达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、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样板类别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福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源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源县城市片区更新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安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安火车站重要交通地段及周边区域“站城融合”综合整治城市片区更新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漳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区城市片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霄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霄县城市片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安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安县平湖社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社区更新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泉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晋江市中心市区片区更新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溪县城东片区城市片区更新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泽区东涂社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社区更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港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港区前黄镇福道省级精品工程（一期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道省级精品工程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三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田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田县城市片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安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安市东门社区城市社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社区更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和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和县城市片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平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平区星光社区城市社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社区更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泽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泽县精品福道建设样板工程一期项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道省级精品工程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龙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罗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罗区中城城市片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片区更新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罗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岩福道南部宜居环核心段提升工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道省级精品工程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杭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杭县镇东社区城市社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社区更新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杭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杭县汀江露屿福道工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道省级精品工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宁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侨开发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侨经济技术开发区侨兴社区城市社区更新省级样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市社区更新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柘荣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柘荣县绸岭村至鸳鸯草场郊野福道项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道省级精品工程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3352e1a31dc9418499de55e610b331b5">
    <w:name w:val="List Paragraph_3352e1a3-1dc9-4184-99de-55e610b331b5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2:00Z</dcterms:created>
  <dc:creator>Administrator</dc:creator>
  <dc:description/>
  <cp:keywords/>
  <dc:language>en-US</dc:language>
  <cp:lastModifiedBy>Microsoft</cp:lastModifiedBy>
  <cp:lastPrinted>2024-10-24T17:57:00Z</cp:lastPrinted>
  <dcterms:modified xsi:type="dcterms:W3CDTF">2024-10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7582555E43CC8398E3ACF99C1D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