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福建省智能施工机具、设备设施和建筑机器人推广目录（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第一批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）</w:t>
      </w:r>
    </w:p>
    <w:tbl>
      <w:tblPr>
        <w:tblW w:w="15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91"/>
        <w:gridCol w:w="1531"/>
        <w:gridCol w:w="3175"/>
        <w:gridCol w:w="1786"/>
        <w:gridCol w:w="7134"/>
      </w:tblGrid>
      <w:tr>
        <w:trPr>
          <w:tblHeader w:val="true"/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产品类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eastAsia="zh-CN" w:bidi="ar"/>
              </w:rPr>
              <w:t>设备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技术简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适用场景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应用要点</w:t>
            </w:r>
          </w:p>
        </w:tc>
      </w:tr>
      <w:tr>
        <w:trPr>
          <w:trHeight w:val="12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2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智能施工机具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智能施工机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手持钢筋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绑扎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手持式电池类钢筋快速捆扎工具，可以自动完成钢筋捆扎工序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 w:bidi="ar"/>
              </w:rPr>
              <w:t>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适用于钢筋绑扎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 w:bidi="ar"/>
              </w:rPr>
              <w:t>。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施工前，根据施工设计图纸和施工方案确定钢筋的直径与间距；</w:t>
            </w:r>
          </w:p>
          <w:p>
            <w:pPr>
              <w:pStyle w:val="2"/>
              <w:spacing w:lineRule="exact" w:line="32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绑扎前，检查扎丝型号和单次出丝长度是否符合设计要求，并检查钢筋之间的搭接要求、搭接长度和弯折角度是否符合标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7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 w:bidi="ar"/>
              </w:rPr>
              <w:t>电动振动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 w:bidi="ar"/>
              </w:rPr>
              <w:t>刮平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用于混凝土表面的刮平、排出气泡以及增强混凝土密实度等工作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适用于板类混凝土振捣、抹平。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1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应确保振平尺干净无损，尺面光滑平整，尺身无弯曲或变形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  <w:t xml:space="preserve">2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优选平面规则、少转角、少凹凸的大面空间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  <w:t xml:space="preserve">3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前进方向应平直，不要侧向转弯操作，换位时应将振平尺抬离作业面，转移到正确位置后再恢复作业模式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  <w:t xml:space="preserve">4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工作过程中，需要保持电动振平尺平稳，避免摇晃或其他干扰，保证作业质量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  <w:t xml:space="preserve">5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使用完毕后，应将振平尺擦拭干净，防止泥浆或杂质附着在尺面上，注意存放与保养。</w:t>
            </w:r>
          </w:p>
        </w:tc>
      </w:tr>
      <w:tr>
        <w:trPr>
          <w:trHeight w:val="24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拼缝打磨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用于对混凝土、水泥等材料的拼缝打磨处理，使其平整、光滑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适用于混凝土浇筑完成、模板拆除墙面拼缝浮浆打磨及内墙面爆点打磨作业。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1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对于不同的拼缝类型（如直角拼缝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V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型拼缝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型拼缝等），选用不同的打磨方式和工具，宜具备吸尘功能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  <w:t xml:space="preserve">2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操作时，要均匀施力，及时更换刀头或打磨片，对于复杂的拼缝，需要多次打磨和抛光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  <w:t xml:space="preserve">3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作业时，保持正确的操作姿势，双手握持手柄，用力均匀，避免因用力过猛而导致打磨片撞碎或砂轮破裂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  <w:t xml:space="preserve">4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工作场所应保持良好通风，作业人员应佩戴好防护眼镜、口罩等防护装备。</w:t>
            </w:r>
          </w:p>
        </w:tc>
      </w:tr>
      <w:tr>
        <w:trPr>
          <w:trHeight w:val="19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腻子喷涂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用于墙面腻子快速、均匀的喷涂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适用于房屋防护、粉刷、上底浆等。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1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施工前，需对墙面的基层进行清洁、修补、打磨等预处理，确保墙面平整度符合设计要求，同时做好门窗、地面和护栏的保护工作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  <w:t xml:space="preserve">2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根据喷涂需求，调整喷嘴大小和角度，控制喷涂速度和距离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  <w:t xml:space="preserve">3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喷涂时应遵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先上后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的原则，确保材料供应及时，保证喷涂的连贯性和均匀性。</w:t>
            </w:r>
          </w:p>
        </w:tc>
      </w:tr>
      <w:tr>
        <w:trPr>
          <w:trHeight w:val="18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 w:bidi="ar"/>
              </w:rPr>
              <w:t>电动刮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腻子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 w:bidi="ar"/>
              </w:rPr>
              <w:t>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通过刮涂头旋转或往复，对墙面腻子进行刮涂作业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适用于大面积腻子上料、刮平一体。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1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施工前，需对墙面的基层进行清洁、修补、打磨等预处理，确保墙面平整度符合设计要求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  <w:t xml:space="preserve">2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施工中，应根据墙面情况和腻子性质，适时调整设备的刮涂速度、角度、力度，确保腻子能够均匀、平滑上墙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  <w:t xml:space="preserve">3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定期对电动腻子刮涂器进行清洁和保养。</w:t>
            </w:r>
          </w:p>
        </w:tc>
      </w:tr>
      <w:tr>
        <w:trPr>
          <w:trHeight w:val="17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 w:bidi="ar"/>
              </w:rPr>
              <w:t>吊杆打孔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 w:bidi="ar"/>
              </w:rPr>
              <w:t>升降支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用于高处楼板打孔作业时提供辅助定位与稳定支撑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 w:bidi="ar"/>
              </w:rPr>
              <w:t>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适用于板面打孔。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1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通过调节伸缩杆的长度调整打孔位置，实现精准打孔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  <w:t xml:space="preserve">2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有限位装置可以限制打孔器的下探深度，确保打孔的深度符合预设要求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  <w:t xml:space="preserve">3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激光定位装置辅助精准定位打孔位置，提高打孔的准确度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  <w:t xml:space="preserve">4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 w:bidi="ar"/>
              </w:rPr>
              <w:t>应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确保辅助器在使用过程中稳定固定，避免滑动或翻倒导致安全事故。</w:t>
            </w:r>
          </w:p>
        </w:tc>
      </w:tr>
      <w:tr>
        <w:trPr>
          <w:trHeight w:val="203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电动扳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用于快速旋紧或松开螺栓和螺母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适用于螺栓和螺母连接或螺母锁紧等连接部位。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1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根据工作需求，选择合适扭矩值的电动扳手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  <w:t xml:space="preserve">2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使用电动扳手时，需保持稳定的均匀施压，保证螺纹连接的可靠性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  <w:t xml:space="preserve">3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无法再拧紧或者打滑时，应立即停止操作，避免扭力过载对电动扳手和螺栓造成损坏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  <w:t xml:space="preserve">4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使用过程中，应配备备用电池，避免电量过低，导致动力不足。</w:t>
            </w:r>
          </w:p>
        </w:tc>
      </w:tr>
      <w:tr>
        <w:trPr>
          <w:trHeight w:val="7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智能设备设施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智能设备设施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智能设备设施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智能设备设施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钢筋智能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加工产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通过机器自带的参数化下料软件，输入设计图纸要求的钢筋信息，实现全自动数控钢筋切断、调直、弯折、焊接等工艺，一次成型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适用于成品钢筋参数化下料、加工。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1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确保有足够的空间进行操作，并设有安全隔离与保护措施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  <w:t xml:space="preserve">2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使用前应对数控钢筋加工设备全面检查并调试与试运转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  <w:t xml:space="preserve">3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确保所选钢筋材料的质量、规格和性能等符合加工要求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  <w:t xml:space="preserve">4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设备运行自检与程序代码化处理，依据料单与图纸进行参数化设置，包括锯切长度、套丝直径、加工速度等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  <w:t xml:space="preserve">5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 w:bidi="ar"/>
              </w:rPr>
              <w:t>应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做好设备的维护保养与钢筋的成品保护。</w:t>
            </w:r>
          </w:p>
        </w:tc>
      </w:tr>
      <w:tr>
        <w:trPr>
          <w:trHeight w:val="18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全自动数控风管加工设备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基于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BIM+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数控的风管安装，利用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BIM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技术进行管线综合排布，模型信息可直接用于风管数控加工及安装，实现风管排布、下料、加工、安装一体化的管理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适用于风管参数化下料、加工。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1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确保有足够的空间进行操作，并设有安全隔离与保护措施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  <w:t xml:space="preserve">2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使用前应对数控风管加工设备全面检查并调试与试运转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  <w:t xml:space="preserve">3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提供准确的风管三维模型并转化为可被数控机具读取、识别并执行的数控模型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做好设备的维护保养与加工好的风管成品保护。</w:t>
            </w:r>
          </w:p>
        </w:tc>
      </w:tr>
      <w:tr>
        <w:trPr>
          <w:trHeight w:val="16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智能配电箱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及系统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对传统配电箱与系统进行数智化升级，实现自动化控制、远程监控和管理，具备电路过载欠载保护，故障分析与预警等功能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适用于施工现场三级配电系统。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1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注意智能配电箱与系统的安全保护与隔离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  <w:t xml:space="preserve">2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提供满足智能配电箱供电电压及供电端口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  <w:t xml:space="preserve">3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预设智能配电箱及系统放置位置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 w:bidi="ar"/>
              </w:rPr>
              <w:t>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电线布设路线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  <w:t xml:space="preserve">4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提供智能配电箱配套的控制室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  <w:t xml:space="preserve">5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智能配电箱及系统出现异常情况或故障提示，应及时断电，并进行相应处理。</w:t>
            </w:r>
          </w:p>
        </w:tc>
      </w:tr>
      <w:tr>
        <w:trPr>
          <w:trHeight w:val="12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无人施工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升降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具备智能化停靠、安全监控等功能。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适用于人员和建筑材料垂直运输。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根据项目施工需求，对施工升降机进行合理定位，关联单梯双笼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或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单栋多梯多笼之间的智能调度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施工升降机梯笼通过限位器或者触点自动平层，平层信息自动同步至管理平台；平层后，通过吊笼门开关自动触发楼层门开关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；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 xml:space="preserve">3.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配套通道翻板，可以免搭设卸料平台脚手架；</w:t>
            </w:r>
          </w:p>
          <w:p>
            <w:pPr>
              <w:pStyle w:val="2"/>
              <w:spacing w:lineRule="exact" w:line="300"/>
              <w:ind w:hanging="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搭载智能摄像头，智能识别是否佩戴安全帽、人员数量等，超员时将进行语音报警提示并停止运行。</w:t>
            </w:r>
          </w:p>
        </w:tc>
      </w:tr>
      <w:tr>
        <w:trPr>
          <w:trHeight w:val="35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导架爬升式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工作平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利用导架结构进行垂直爬升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适用于建筑、桥梁、烟囱、水塔等高空建筑物的装饰、维修、清洁、粉刷、安装等作业。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1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安装平台前，应确保安装环境满足要求，地面应平整、坚实，无障碍物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  <w:t xml:space="preserve">2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导架应具有足够的强度和稳定性，能够承受工作平台的重量以及施工过程中的各种外力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  <w:t xml:space="preserve">3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注意齿轮和齿条的啮合程度，避免过度磨损影响平台安全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  <w:t xml:space="preserve">4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应配备完善的安全防护系统，确保电气控制系统的设计合理，操作便捷，能够实现精确控制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  <w:t xml:space="preserve">5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应根据建筑物的高度和形状调整导架的长度和角度，以适应不同的施工条件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  <w:t xml:space="preserve">6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定期对平台进行维护和检查。</w:t>
            </w:r>
          </w:p>
        </w:tc>
      </w:tr>
      <w:tr>
        <w:trPr>
          <w:trHeight w:val="19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墙板运输设备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具备墙板叉取、顶升、转向放置，运输以及反向卸料等功能，用于墙板的长距离水平运输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适用于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LC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条板、材料包、预制构件等建筑材料水平搬运作业。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1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建筑空间尺寸满足设备运载过程的最小尺寸要求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  <w:t xml:space="preserve">2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优选坡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5°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的地面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  <w:t xml:space="preserve">3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搬运路径简单，无杂物，地面平整，凸起物高度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50mm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</w:tr>
      <w:tr>
        <w:trPr>
          <w:trHeight w:val="19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墙板安装设备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具备自动取板和立板、定位调整、平行移动等功能，用于墙板短距离运输和安装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适用于室内外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LC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条板、陶粒混凝土板等墙板短距离运输和安装作业。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1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建筑空间满足设备机械臂摆幅的最小净宽、净高要求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  <w:t xml:space="preserve">2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确保安装地点的地面、墙面、天花板平整、干燥且无明显裂缝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  <w:t xml:space="preserve">3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确定墙板安装位置和方向，做好测量和标记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  <w:t xml:space="preserve">4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确保角码固定件位置精准，安装牢固。</w:t>
            </w:r>
          </w:p>
        </w:tc>
      </w:tr>
      <w:tr>
        <w:trPr>
          <w:trHeight w:val="16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防水卷材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铺贴设备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用于防水卷材热熔铺贴，具备控制行走、轨迹校正、卷材及地面加热、压实摊铺等功能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适用于地下室底板、地下室顶板、屋面等部位的防水卷材铺贴作业。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优选形状规则，大面宽的部位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施工作业面平整度满足卷材铺贴条件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  <w:t xml:space="preserve">3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确保施工作业面干燥、平整、无尘、无油污和松散物质，必要时进行清洁和修复。</w:t>
            </w:r>
          </w:p>
        </w:tc>
      </w:tr>
      <w:tr>
        <w:trPr>
          <w:trHeight w:val="11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地坪研磨设备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用于去除砂浆表面瑕疵，平整粗糙表面及研磨突出斑块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适用于环氧地坪、固化剂地坪、金刚砂地坪等研磨作业。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1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优选平面规则、少转角的大空间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优选坡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0°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的地面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  <w:t xml:space="preserve">2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施工作业面清洁、干燥、无积水、无障碍物，凸起物高度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30mm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，沟缝宽度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50mm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  <w:t xml:space="preserve">3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将墙柱面离地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0.5m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的高度范围内用薄膜覆盖，对已做好的墙柱底部进行成品保护。</w:t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路缘石一体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成型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通过输入特定尺寸和形状参数，制作不同形状、不同尺寸的路缘石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适用于现浇路缘石作业。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1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精确施工放样，精准固定和定位路缘石一体成型机，确保施工精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 w:bidi="ar"/>
              </w:rPr>
              <w:t>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  <w:t xml:space="preserve">2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规范配比、混合物料，保证路缘石质量和强度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  <w:t xml:space="preserve">3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严格控制振动频率、输送速度、模具高度等设备运行参数，确保成型质量和精度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  <w:t xml:space="preserve">4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施工过程中，注意观察设备的运行状态和成型效果，及时进行调整和处理。</w:t>
            </w:r>
          </w:p>
        </w:tc>
      </w:tr>
      <w:tr>
        <w:trPr>
          <w:trHeight w:val="1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圆形井盖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切割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用于路面井盖切割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适用于路面修复。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1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使用前，需要将切割机以井盖为中心进行正确的安装和固定，以确保切割过程中的精确性和安全性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  <w:t xml:space="preserve">2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注意刀片的状态，及时更换有损的刀片，保证切割效率和质量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  <w:t xml:space="preserve">3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对施工路面进行测量，准确设定切割深度和半径，确保准确性和效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 w:bidi="ar"/>
              </w:rPr>
              <w:t>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  <w:t xml:space="preserve">4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操作人员需要佩戴防护设备，防止吸入有害气体或受伤，切割完成后，及时清理，去除破碎的井盖或路面。</w:t>
            </w:r>
          </w:p>
        </w:tc>
      </w:tr>
      <w:tr>
        <w:trPr>
          <w:trHeight w:val="1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井道内爬升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长臂砼布料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安装在井道内，通过支架与提升轨道可滑动连接，实现稳定爬升，主要由布料机、上平台、起吊装置、提升轨道、支架和布料模板等部分组成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适用于高层建筑的混凝土浇筑工作。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1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确保施工场地有足够的旋转空间和无障碍物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  <w:t xml:space="preserve">2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井道内应设置可靠的附墙点与必要的安全防坠措施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  <w:t xml:space="preserve">3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使用前应对布料机全面检查、调试与试运转，液压系统压力不得超过规定值，回转正常，连接紧固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  <w:t xml:space="preserve">4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布料机工作时，必须系好安全绳，确保软管处于自然悬垂状态，不得折弯或将其插入混凝土中，臂架下方不准站人，保证现场施工安全。</w:t>
            </w:r>
          </w:p>
        </w:tc>
      </w:tr>
      <w:tr>
        <w:trPr>
          <w:trHeight w:val="1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井道内爬升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起重机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依托建筑物的井道结构，作为塔身的安装支撑，通过相对较短的塔身来实现高层建筑的物料提升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适用于高层建筑的物料提升。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1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确保井道内环境适合起重机械的操作，无障碍物妨碍起重机械的运行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  <w:t xml:space="preserve">2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需对建筑物结构承受额外的施工载荷，进行设计复核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  <w:t xml:space="preserve">3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爬升前，需要对设备以及导轨的工作状态和垂直度进行检查和修正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  <w:t xml:space="preserve">4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吊装过程中确保载荷不超过起重机械的额定承载能力，并且注意载荷的平衡，避免偏载或过载。</w:t>
            </w:r>
          </w:p>
        </w:tc>
      </w:tr>
      <w:tr>
        <w:trPr>
          <w:trHeight w:val="1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智能数显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回弹仪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用于混凝土强度测量，回弹仪通过蓝牙连接移动端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PP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，实现回弹数据实时上传，在填写碳化深度值等相关数据后，能自动计算混凝土强度，生成回弹记录，支持查看、下载等应用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主要用于结构工程中普通混凝土抗压强度的非破损检测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 w:bidi="ar"/>
              </w:rPr>
              <w:t>。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确保混凝土测区表面平整、无明显缺陷，且无粉尘、油污等物质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 w:bidi="ar"/>
              </w:rPr>
              <w:t>；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在使用前，应对智能数显回弹仪进行校准，以确保回弹值的准确性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 w:bidi="ar"/>
              </w:rPr>
              <w:t>；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使用数显回弹仪前应确保其处于正常工作状态，如有故障或异常情况，应及时维修或更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 w:bidi="ar"/>
              </w:rPr>
              <w:t>；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操作数显回弹仪时，应遵循设备操作手册中的指导，正确使用并保持稳定。</w:t>
            </w:r>
          </w:p>
        </w:tc>
      </w:tr>
      <w:tr>
        <w:trPr>
          <w:trHeight w:val="12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散料装载运输一体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用于散料、垃圾的自动装载和运输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适用于散料、垃圾装载运输。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1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确保装载区域空间，避免车辆与周围物体发生碰撞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  <w:t xml:space="preserve">2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 w:bidi="ar"/>
              </w:rPr>
              <w:t>应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控制行驶中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 w:bidi="ar"/>
              </w:rPr>
              <w:t>的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车速，避免急转弯、急刹车等危险操作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  <w:t xml:space="preserve">3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确保装载斗平稳升降，避免超载或装载不均匀导致车辆倾翻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  <w:t xml:space="preserve">4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避免车辆在坡道、坑洼等不平整路面上高速行驶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  <w:t xml:space="preserve">5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确保车辆停放在平坦地面上卸料，控制卸料速度，避免散料飞溅伤人。</w:t>
            </w:r>
          </w:p>
        </w:tc>
      </w:tr>
      <w:tr>
        <w:trPr>
          <w:trHeight w:val="13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建筑机器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地面混凝土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整平机器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用于混凝土地面、楼面初凝阶段的提浆、收面、标高控制等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适用于混凝土地面、楼面整平作业。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1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优选平面规则、少转角的大空间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优选坡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0°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的地面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  <w:t xml:space="preserve">2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需要对地面进行检查和评估，确定地面的平整度和修复需求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  <w:t xml:space="preserve">3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应用阶段清理施工区域杂物，封闭施工区域，确保施工区域安全。</w:t>
            </w:r>
          </w:p>
        </w:tc>
      </w:tr>
      <w:tr>
        <w:trPr>
          <w:trHeight w:val="17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地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 w:bidi="ar"/>
              </w:rPr>
              <w:t>坪打磨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机器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用于大面积地坪混凝土提浆、压实、收面、标高控制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适用于混凝土高精度地面抹平作业。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1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优选平面规则、少转角的大空间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优选坡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5°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的地面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  <w:t xml:space="preserve">2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清理现场杂物或障碍物，修复混凝土面较明显的凸起部分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  <w:t xml:space="preserve">3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使用手持杆测量前置板面水平度数据，确保水平度在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-5-10mm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之间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  <w:t xml:space="preserve">4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用脚轻踩地面，确保踩痕在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3mm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左右时，机器人方可作业。</w:t>
            </w:r>
          </w:p>
        </w:tc>
      </w:tr>
      <w:tr>
        <w:trPr>
          <w:trHeight w:val="430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外墙喷涂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机器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配备模块化和高可靠性工业控制系统，用于外墙涂料施工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适用于乳胶漆、水包水和水包砂多彩漆、浮雕漆等涂料喷涂作业。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1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优选平面规则，立面少凹凸，立面分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种，少异形的项目。如双机同时作业，需确认最小安全距离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  <w:t xml:space="preserve">2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机器人施工作业前屋面应尽量未施工防水层、保温层等构造面层，以免机器人悬挂总成破坏已完成的构造面层；若已施工构造面层，需按构造面层校核楼面荷载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  <w:t xml:space="preserve">3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外墙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5m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范围内有硬化地面，无杂物；施工作业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6m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的范围设置安全围挡；地面有自来水以便混料和及时清洗设备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  <w:t xml:space="preserve">4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施工作业面需完成腻子基层施工，基层质量、墙面平整度及垂直度、阴阳角方正度需满足相关要求；施工作业面及相邻外墙面门窗需做好成品保护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  <w:t xml:space="preserve">5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施工进退场需塔吊协助。</w:t>
            </w:r>
          </w:p>
        </w:tc>
      </w:tr>
      <w:tr>
        <w:trPr>
          <w:trHeight w:val="1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 w:bidi="ar"/>
              </w:rPr>
              <w:t>建筑机器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 w:bidi="ar"/>
              </w:rPr>
              <w:t>智能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布料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用于混凝土（布料）及楼板喷淋养护，具有随动布料、自动布料、多模式切换等模式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适用于混凝土浇筑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bidi="ar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布料）作业。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1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合理策划布料机位置及布料路径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  <w:t xml:space="preserve">2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确保布料环境安全，检查布料区域是否存在潜在的危险因素，如有必要，采取相应的安全措施，如设置警示标志、隔离工作区域等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  <w:t xml:space="preserve">3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机器人进退场及使用过程需塔吊等起重设备协助。</w:t>
            </w:r>
          </w:p>
        </w:tc>
      </w:tr>
      <w:tr>
        <w:trPr>
          <w:trHeight w:val="12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腻子涂敷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机器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主要用于住宅室内墙面、飘窗、天花板的腻子全自动涂敷作业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适用于室内墙面、顶面等场景腻子喷涂作业。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1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室内墙面作业高度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6m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；优选少阴阳角的室内空间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  <w:t xml:space="preserve">2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确保喷涂地点的墙面、顶面等场景满足喷涂条件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  <w:t xml:space="preserve">3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运行路径无阻碍物，便于机器人行走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  <w:t xml:space="preserve">4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对已安装好的室内门窗做好成品保护。</w:t>
            </w:r>
          </w:p>
        </w:tc>
      </w:tr>
      <w:tr>
        <w:trPr>
          <w:trHeight w:val="1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腻子打磨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机器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具备智能恒力打磨、自动导航、自动路径规划、吸尘集尘、自动排灰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PP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远程操作等功能，用于建筑内墙和天花板腻子打磨作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 w:bidi="ar"/>
              </w:rPr>
              <w:t>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适用于室内墙面、顶面等场景腻子打磨作业。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1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根据生产需求和成本效益选择从半自动到全自动适宜的自动化等级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  <w:t xml:space="preserve">2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确保现场清洁、无障碍物、墙面干燥、无油污等杂质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  <w:t xml:space="preserve">3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自动规划和优化打磨路径，实时检测与评估表面质量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  <w:t xml:space="preserve">4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实时关注运行状态和打磨效果，遇异常或效果不佳，及时停机检查并整改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 w:bidi="ar"/>
              </w:rPr>
              <w:t>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5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注意粉尘管理，同时确保在操作时的稳定性和安全性，防止意外伤害。</w:t>
            </w:r>
          </w:p>
        </w:tc>
      </w:tr>
      <w:tr>
        <w:trPr>
          <w:trHeight w:val="71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涂料机器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用于自动喷涂油漆或粉末作业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适用于各种建筑涂装场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 w:bidi="ar"/>
              </w:rPr>
              <w:t>。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1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根据涂装对象的形状、尺寸和涂装要求，对涂料机器人选型与路径规划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  <w:t xml:space="preserve">2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对墙体基面进行检查和适当处理，确保墙面平整度符合要求，同时做好门窗、地面和护栏的保护工作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  <w:t xml:space="preserve">3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涂装开始时，实时监控涂料机器人的运行状态和涂装效果，适时调整涂料浓度、喷涂速度、喷涂角度等参数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  <w:t xml:space="preserve">4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使用时避免人员接近喷涂嘴等危险部位，并做好个人防护。</w:t>
            </w:r>
          </w:p>
        </w:tc>
      </w:tr>
      <w:tr>
        <w:trPr>
          <w:trHeight w:val="12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 w:bidi="ar"/>
              </w:rPr>
              <w:t>测量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机器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具备全自动测量、高精度成像、智能报表生成、多维度分析等功能，用于施工质量检测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适用于墙面、地面、天花板平整度、水平度、开间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进深等测量作业。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1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用于混凝土结构、高精度砌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墙板、抹灰、土建装修移交、分户验收等环节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  <w:t xml:space="preserve">2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作业地面保持基本清洁，无大块垃圾；作业现场无墙板、窗、砌块等材料及其他杂物堆放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  <w:t xml:space="preserve">3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设备保持水平，在三脚架稳定后才可作业。</w:t>
            </w:r>
          </w:p>
        </w:tc>
      </w:tr>
      <w:tr>
        <w:trPr>
          <w:trHeight w:val="19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 w:bidi="ar"/>
              </w:rPr>
              <w:t>建筑机器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清扫机器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具备抽气抑尘、自动清扫路径规划，自动导航、料位检测、垃圾箱翻倒等功能，主要应用于室内、室外地面清扫作业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适用于室内外地面粒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30mm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的建筑垃圾清扫作业。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1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用于模板拆除后、毛胚交付前、地库交付前、地砖铺贴前、客户参观前、安全文明施工等场景；坡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0°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的地面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  <w:t xml:space="preserve">2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地面台阶或凸起障碍物高度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30mm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  <w:t xml:space="preserve">3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地面直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50*50mm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的孔洞，需人工封盖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  <w:t xml:space="preserve">4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作业区域无建筑物料、工具等杂物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  <w:t xml:space="preserve">5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施工装修环节后，对于客厅进入卧室存在地面高差的现象，应使用橡胶斜坡垫。</w:t>
            </w:r>
          </w:p>
        </w:tc>
      </w:tr>
      <w:tr>
        <w:trPr>
          <w:trHeight w:val="12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管道检测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机器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通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高清摄像系统检测管道状况，导入配套的智能评估系统自动生产检测报告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适用于城市地下管网等密闭空间雨水、污水管功能性验收、缺陷检测、全视频监控作业。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运用专业气囊对管道上游进行堵水，防止管道内突发大水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  <w:t xml:space="preserve">2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确保管道堵塞物不影响机器人正常运行。</w:t>
            </w:r>
          </w:p>
        </w:tc>
      </w:tr>
      <w:tr>
        <w:trPr>
          <w:trHeight w:val="12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三维激光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扫描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 w:bidi="ar"/>
              </w:rPr>
              <w:t>仪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用于对物体空间外形和结构进行扫描，以获得物体表面的空间坐标，并通过逆向建模获得虚拟三维模型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适用于装饰装修、异形曲面幕墙安装、既有建筑改造、古建筑修缮、机电安装等场景的实景数据采集作业。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根据任务需求对三维激光扫描的测绘现场进行踏勘，依据空间场景、复杂程度、关注的测绘要素以及工程精度要求，进行扫描路线的规划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 w:bidi="ar"/>
              </w:rPr>
              <w:t>；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根据扫描路线和现场测绘条件确定标靶纸的布设位置，场区控制点布设时应保证控制点与标靶纸同时设置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 w:bidi="ar"/>
              </w:rPr>
              <w:t>；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扫描测站尽量覆盖全部的建筑物轮廓，遮挡严重时可多次设站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 w:bidi="ar"/>
              </w:rPr>
              <w:t>；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外业扫描完成后及时对现场楼栋进行拍照。</w:t>
            </w:r>
          </w:p>
        </w:tc>
      </w:tr>
      <w:tr>
        <w:trPr>
          <w:trHeight w:val="1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 w:bidi="ar"/>
              </w:rPr>
              <w:t>安全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巡检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机器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用于管廊主体结构、设施设备、入廊管线等巡检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适用于管廊、仓储等线性狭窄空间巡检作业。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1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用于光线不佳、空气不良、行走不便等狭窄场景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  <w:t xml:space="preserve">2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需保持使用空间干燥，无遮挡物，无线网络覆盖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  <w:t xml:space="preserve">3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不宜在环境温度过高或者过低等情况下使用。</w:t>
            </w:r>
          </w:p>
        </w:tc>
      </w:tr>
      <w:tr>
        <w:trPr>
          <w:trHeight w:val="1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 w:bidi="ar"/>
              </w:rPr>
              <w:t>建筑机器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 w:bidi="ar"/>
              </w:rPr>
              <w:t>负压吸附爬壁机器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 w:bidi="ar"/>
              </w:rPr>
              <w:t>通过负压吸附及轮组驱动装置使机器人在结构物表面行走，通过搭载多种无损检测仪器完成结构物的检测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 w:bidi="ar"/>
              </w:rPr>
              <w:t>适用于市政管廊、房屋外墙、桥梁、隧道等检测场景。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 w:bidi="ar"/>
              </w:rPr>
              <w:t>明确检测目的，选择适用的检测仪器搭载在爬壁机器人上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 w:bidi="ar"/>
              </w:rPr>
              <w:t>按操作手册要求进行操作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 w:bidi="ar"/>
              </w:rPr>
              <w:t>施工区域下方规划安全施工区域，保障人身安全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 w:bidi="ar"/>
              </w:rPr>
              <w:t>作业时机器上方系挂安全绳。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ind w:firstLine="60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8:30:00Z</dcterms:created>
  <dc:creator>金捷</dc:creator>
  <dc:description/>
  <dc:language>en-US</dc:language>
  <cp:lastModifiedBy>徐宸宓</cp:lastModifiedBy>
  <cp:lastPrinted>2024-07-06T02:38:00Z</cp:lastPrinted>
  <dcterms:modified xsi:type="dcterms:W3CDTF">2024-07-14T11:4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9A023AE114BD19649768235F05A4E_13</vt:lpwstr>
  </property>
  <property fmtid="{D5CDD505-2E9C-101B-9397-08002B2CF9AE}" pid="3" name="KSOProductBuildVer">
    <vt:lpwstr>2052-12.1.0.17147</vt:lpwstr>
  </property>
</Properties>
</file>