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bookmarkStart w:id="0" w:name="MainBody"/>
      <w:bookmarkEnd w:id="0"/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福建省</w:t>
      </w: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年度建筑施工安全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标准化评价</w:t>
      </w: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  <w:t>D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级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180"/>
        <w:gridCol w:w="3825"/>
      </w:tblGrid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主体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福建省锋达建设集团有限公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漳州市建设工程质量站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漳州市建筑安全站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福建创超建设有限公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中韵旭禾（福建）建设发展有限公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福建晋誉建设有限公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福建御厦建设发展有限公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福建东贤建设工程有限公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龙岩城发市政公用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龙岩市建设工程质量监督站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龙岩市建筑工程安全生产监督站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福建华星建设工程有限公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lang w:val="en-US" w:eastAsia="zh-CN" w:bidi="ar"/>
              </w:rPr>
              <w:t>宁德市住房和城乡建设局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福建鳌城工程管理有限公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福建省</w:t>
            </w:r>
            <w:r>
              <w:rPr>
                <w:rStyle w:val="Font31"/>
                <w:rFonts w:ascii="Times New Roman" w:hAnsi="Times New Roman" w:cs="Times New Roman" w:eastAsia="仿宋_GB2312;仿宋"/>
                <w:lang w:val="en-US" w:eastAsia="zh-CN" w:bidi="ar"/>
              </w:rPr>
              <w:t>忞</w:t>
            </w:r>
            <w:r>
              <w:rPr>
                <w:rStyle w:val="Font41"/>
                <w:rFonts w:ascii="Times New Roman" w:hAnsi="Times New Roman" w:cs="Times New Roman" w:eastAsia="仿宋_GB2312;仿宋"/>
                <w:lang w:val="en-US" w:eastAsia="zh-CN" w:bidi="ar"/>
              </w:rPr>
              <w:t>宏建设发展有限公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  <w:bookmarkStart w:id="1" w:name="MainBody"/>
      <w:bookmarkStart w:id="2" w:name="MainBody"/>
      <w:bookmarkEnd w:id="2"/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04:00Z</dcterms:created>
  <dc:creator>fjjsxxzx</dc:creator>
  <dc:description/>
  <dc:language>en-US</dc:language>
  <cp:lastModifiedBy>徐宸宓</cp:lastModifiedBy>
  <cp:lastPrinted>2024-07-23T01:51:00Z</cp:lastPrinted>
  <dcterms:modified xsi:type="dcterms:W3CDTF">2024-07-22T08:04:36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0C1344C3A40488C0F3CDDCD22B3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