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bidi w:val="0"/>
        <w:spacing w:lineRule="exact" w:line="600"/>
        <w:jc w:val="center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全员履职能力现场评价表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188"/>
        <w:gridCol w:w="2791"/>
        <w:gridCol w:w="3471"/>
        <w:gridCol w:w="984"/>
      </w:tblGrid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价项目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价内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114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常识掌握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员对安全生产法律法规、操作规程等知识的掌握情况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回答准确且全面：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；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回答基本正确但不全面：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；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回答错误或不了解：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员对项目危险源、风险点及防控措施的了解情况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了解全面且准确：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；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了解部分内容：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；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了解：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情况了解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员对项目危大工程、施工进度、安全措施等具体情况的掌握情况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掌握全面且准确：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；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掌握部分内容：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；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了解：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员对项目隐患排查及整改情况的熟悉程度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熟悉且能提供具体案例：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；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了解但不具体：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；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熟悉：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履职记录检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员是否按时填写安全日志，记录隐患排查及整改情况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记录完整且及时：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；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记录不完整或延迟：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；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记录：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9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员是否按要求完成主管部门检查的整改任务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部完成：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；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完成：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；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完成：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5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管理情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员是否对施工现场进行日常巡查，及时发现并纠正违章行为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巡查及时且纠正到位：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巡查不及时或纠正不到位：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巡查：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员是否督促落实安全防护措施，如临边防护、警示标识等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措施落实到位：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；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措施部分落实：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；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落实：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9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赋能应用（加分项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员是否配备安全检查记录仪、智慧安全帽等智能穿戴科技化装备，以及相关有效设施应用于安全管理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备且应用效果显著：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备但应用不足：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配备：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701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0" cy="4851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04:00Z</dcterms:created>
  <dc:creator>fjjsxxzx</dc:creator>
  <dc:description/>
  <dc:language>en-US</dc:language>
  <cp:lastModifiedBy>徐宸宓</cp:lastModifiedBy>
  <cp:lastPrinted>2025-03-14T01:17:00Z</cp:lastPrinted>
  <dcterms:modified xsi:type="dcterms:W3CDTF">2025-03-13T08:20:38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0F89696ED4CF684F4B19EFE8CE59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QxOWY4MTQ5NGIwMWNjODdlNTQ5NzM5YmI4MzQ0ZDAiLCJ1c2VySWQiOiIxMTk3MDU2Mjg2In0=</vt:lpwstr>
  </property>
</Properties>
</file>