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bookmarkStart w:id="0" w:name="MainBody"/>
      <w:bookmarkEnd w:id="0"/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保障农民工工资支付工作考核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迎检工程项目企业名单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省二建建设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建四局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建海峡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富建工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惠丰建筑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西中煤建设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省泷澄建设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立盛建筑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七建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漳龙建投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建筑第四工程局有限公司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1" w:name="MainBody"/>
      <w:bookmarkStart w:id="2" w:name="MainBody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8:00Z</dcterms:created>
  <dc:creator>fjjsxxzx</dc:creator>
  <dc:description/>
  <cp:keywords/>
  <dc:language>en-US</dc:language>
  <cp:lastModifiedBy>Microsoft</cp:lastModifiedBy>
  <cp:lastPrinted>2024-03-20T23:40:00Z</cp:lastPrinted>
  <dcterms:modified xsi:type="dcterms:W3CDTF">2024-03-21T04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32E4E672F08473BEF2651903241D</vt:lpwstr>
  </property>
  <property fmtid="{D5CDD505-2E9C-101B-9397-08002B2CF9AE}" pid="3" name="KSOProductBuildVer">
    <vt:lpwstr>2052-11.8.2.9864</vt:lpwstr>
  </property>
</Properties>
</file>