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建筑施工领域“安全生产警示视频”作品</w:t>
      </w:r>
    </w:p>
    <w:p>
      <w:pPr>
        <w:pStyle w:val="Normal"/>
        <w:spacing w:lineRule="exact" w:line="5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，在建筑施工领域“安全生产警示视频”作品征集中，有关龙头企业积极参与，精心制作一批优秀警示作品，再现了高坠、触电、火灾等事故经过，视频内涵丰富，对建筑施工企业安全生产有警示宣传、风险预防效果。有关作品已在福建省建设从业人员网络教育平台（</w:t>
      </w:r>
      <w:r>
        <w:rPr>
          <w:rFonts w:eastAsia="仿宋_GB2312;仿宋"/>
          <w:sz w:val="32"/>
          <w:szCs w:val="32"/>
        </w:rPr>
        <w:t>https://fjjsrckjjy.59iedu.com/index</w:t>
      </w:r>
      <w:r>
        <w:rPr>
          <w:rFonts w:eastAsia="仿宋_GB2312;仿宋"/>
          <w:sz w:val="32"/>
          <w:szCs w:val="32"/>
        </w:rPr>
        <w:t>）－公益课堂公布，具体如下（排名不分先后）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漳州市龙文区住建局、中建国际投资（福建）有限公司、中海监理有限公司、中建四局建设发展有限公司东湘苑项目部　　《生日？生还？终生遗憾！》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建建工集团有限责任公司闽南分公司《触不及防》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建远南集团有限公司《安全重于泰山》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建省泷澄建设集团有限公司《安全警示教育片－高坠、火灾、基坑坍塌》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建南建建设发展有限责任公司《火线重防》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建省七建集团有限公司《建筑施工安全宣传片》《建筑施工安全火灾警示教育片》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住建领域“安全生产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警示视频”作品推荐表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推荐单位：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58"/>
        <w:gridCol w:w="2133"/>
        <w:gridCol w:w="2606"/>
      </w:tblGrid>
      <w:tr>
        <w:trPr>
          <w:trHeight w:val="85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作品内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概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制作说明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提交方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（邮寄）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版权声明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587" w:footer="85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3:00Z</dcterms:created>
  <dc:creator>fjjsxxzx</dc:creator>
  <dc:description/>
  <cp:keywords/>
  <dc:language>en-US</dc:language>
  <cp:lastModifiedBy>Microsoft</cp:lastModifiedBy>
  <cp:lastPrinted>2024-05-17T19:00:00Z</cp:lastPrinted>
  <dcterms:modified xsi:type="dcterms:W3CDTF">2024-05-20T0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2E1CF242A58C470C84666374C0028</vt:lpwstr>
  </property>
  <property fmtid="{D5CDD505-2E9C-101B-9397-08002B2CF9AE}" pid="3" name="KSOProductBuildVer">
    <vt:lpwstr>2052-11.8.2.11929</vt:lpwstr>
  </property>
</Properties>
</file>