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Times New Roman" w:hAnsi="Times New Roman" w:eastAsia="黑体" w:cs="Times New Roman"/>
          <w:b w:val="false"/>
          <w:b w:val="false"/>
          <w:bCs/>
          <w:caps/>
          <w:sz w:val="36"/>
          <w:szCs w:val="36"/>
        </w:rPr>
      </w:pPr>
      <w:bookmarkStart w:id="0" w:name="MainBody"/>
      <w:bookmarkEnd w:id="0"/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ap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aps/>
          <w:sz w:val="44"/>
          <w:szCs w:val="44"/>
        </w:rPr>
        <w:t>企业和个人业绩审核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60"/>
        <w:gridCol w:w="975"/>
        <w:gridCol w:w="1187"/>
        <w:gridCol w:w="153"/>
        <w:gridCol w:w="912"/>
        <w:gridCol w:w="1365"/>
        <w:gridCol w:w="1125"/>
        <w:gridCol w:w="1125"/>
        <w:gridCol w:w="928"/>
      </w:tblGrid>
      <w:tr>
        <w:trPr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编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项目地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项目建设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业绩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抓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企业业绩技术指标信息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业绩类型栏目信息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人员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证件类型和证件号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项目建设期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注册证书专业和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ap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ap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ap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aps/>
                <w:kern w:val="0"/>
                <w:sz w:val="28"/>
                <w:szCs w:val="28"/>
              </w:rPr>
              <w:t>在工程中所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aps/>
                <w:kern w:val="0"/>
                <w:sz w:val="28"/>
                <w:szCs w:val="28"/>
              </w:rPr>
              <w:t>作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ap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ap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ap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ap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ap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ap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ap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ap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人员姓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件类型和证件号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  <w:t>本人在工程中所起作用</w:t>
            </w:r>
            <w:r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eastAsia="zh-CN"/>
              </w:rPr>
              <w:t>栏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抓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人业绩信息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相应栏目信息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项目建设期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册证书专业和等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信息由审核人员查核后填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该业绩如对应多份个人业绩信息表，则全部抓取信息罗列在此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栏目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项目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过程中企业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员变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无变更记录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施工企业技术负责人和项目经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变更情况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变更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日（变更时项目进度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实际开工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完工后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实际开工后完工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）；变更内容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技术负责人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项目经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变更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1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企业变更情况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变更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日（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变更时项目进度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实际开工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完工后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实际开工后完工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）；变更内容：企业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变更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13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程项目规模等级及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技术指标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抓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企业业绩技术指标信息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工程项目规模等级及详细技术指标栏目信息</w:t>
            </w:r>
          </w:p>
        </w:tc>
      </w:tr>
      <w:tr>
        <w:trPr>
          <w:trHeight w:val="26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已采取的业绩审核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多选）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审核企业申报的佐证材料；</w:t>
            </w:r>
            <w:bookmarkStart w:id="1" w:name="OLE_LINK6"/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实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地核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（填报核查人姓名并上传实地核查照片或视频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；</w:t>
            </w:r>
            <w:bookmarkEnd w:id="1"/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比对以下相关业务系统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福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省建设行业信息公开平台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福建省建设工程监管一体化平台、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福建省建筑工程施工图数字化审查系统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u w:val="single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福建省施工图审查信息管理系统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u w:val="single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其他系统（填报业务系统名称）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核查工程档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18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业绩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经对</w:t>
            </w:r>
            <w:bookmarkStart w:id="2" w:name="OLE_LINK21"/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业绩真实性、准确性、完整性和合规性审核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，该业绩项目数据真实、准确、完整，且未发现合规性方面问题，予以审核确认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bookmarkEnd w:id="2"/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备注：</w:t>
            </w:r>
          </w:p>
        </w:tc>
      </w:tr>
      <w:tr>
        <w:trPr>
          <w:trHeight w:val="3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业绩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bookmarkStart w:id="3" w:name="OLE_LINK19"/>
            <w:bookmarkEnd w:id="3"/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经对业绩真实性、准确性和完整性审核，该业绩项目数据存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不真实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不准确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不完整等情况，具体情况如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bookmarkStart w:id="4" w:name="OLE_LINK19"/>
            <w:bookmarkEnd w:id="4"/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对业绩合规性审核，该项目开竣工周期内存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超越本企业资质承包工程范围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行为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未取得施工许可证擅自施工的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行为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施工业绩的项目负责人在项目实施时存在非本企业注册建造师、不具备注册建造师资格、超越注册建造师执业范围执业，或违反有关规定同时在两个及以上项目担任项目负责人的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勘察设计业绩的项目负责人、专业负责人、其他主要设计人或监理业绩的总监理工程师、技术负责人在项目实施时存在非本企业在职或注册人员，或上述人员存在超越执业范围执业的行为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企业因负有工程质量、生产安全事故责任被降级、吊销资质，或因工程业绩弄虚作假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申报资质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被通报批评或撤销资质的相应工程业绩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综上，该业绩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不符合要求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不予审核确认。</w:t>
            </w:r>
          </w:p>
        </w:tc>
      </w:tr>
      <w:tr>
        <w:trPr>
          <w:trHeight w:val="4313" w:hRule="atLeast"/>
        </w:trPr>
        <w:tc>
          <w:tcPr>
            <w:tcW w:w="10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top"/>
              <w:rPr>
                <w:rStyle w:val="Font7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top"/>
              <w:rPr>
                <w:rStyle w:val="Font71"/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eastAsia="zh-CN" w:bidi="ar"/>
              </w:rPr>
              <w:t>审核人（签字，至少</w:t>
            </w:r>
            <w:r>
              <w:rPr>
                <w:rStyle w:val="Font71"/>
                <w:rFonts w:eastAsia="仿宋_GB2312;仿宋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，不分先后）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top"/>
              <w:rPr>
                <w:rStyle w:val="Font71"/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top"/>
              <w:rPr>
                <w:rStyle w:val="Font71"/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top"/>
              <w:rPr>
                <w:rStyle w:val="Font71"/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top"/>
              <w:rPr>
                <w:rStyle w:val="Font71"/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eastAsia="zh-CN" w:bidi="ar"/>
              </w:rPr>
              <w:t>项目属地审核部门主要负责人（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签字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top"/>
              <w:rPr>
                <w:rStyle w:val="Font71"/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top"/>
              <w:rPr>
                <w:rStyle w:val="Font7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项目属地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eastAsia="zh-CN" w:bidi="ar"/>
              </w:rPr>
              <w:t>审核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部门</w:t>
            </w:r>
            <w:r>
              <w:rPr>
                <w:rStyle w:val="Font71"/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 w:bidi="ar"/>
              </w:rPr>
              <w:t>（加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sz w:val="28"/>
                <w:szCs w:val="28"/>
                <w:lang w:bidi="ar"/>
              </w:rPr>
              <w:t>盖公章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top"/>
              <w:rPr>
                <w:rStyle w:val="Font7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日期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540" w:before="5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MainBody"/>
      <w:bookmarkStart w:id="6" w:name="MainBody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Unnamed11">
    <w:name w:val="unnamed11"/>
    <w:basedOn w:val="Style13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" w:cs="Times New Roman"/>
      <w:color w:val="000000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3:00Z</dcterms:created>
  <dc:creator>fjjsxxzx</dc:creator>
  <dc:description/>
  <dc:language>en-US</dc:language>
  <cp:lastModifiedBy>徐宸宓</cp:lastModifiedBy>
  <cp:lastPrinted>2024-08-27T07:36:00Z</cp:lastPrinted>
  <dcterms:modified xsi:type="dcterms:W3CDTF">2024-08-27T00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52B73D834438A80338D54D2C9A4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